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Lecture</w:t>
      </w:r>
      <w:r>
        <w:rPr>
          <w:sz w:val="20"/>
          <w:szCs w:val="20"/>
        </w:rPr>
        <w:t xml:space="preserve"> </w:t>
      </w:r>
      <w:r>
        <w:rPr>
          <w:rFonts w:cs="Arial" w:ascii="Arial" w:hAnsi="Arial"/>
          <w:b/>
          <w:sz w:val="44"/>
        </w:rPr>
        <w:t xml:space="preserve">5, MembraneTransport </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Okay, so this is Biology 160 and it is January 30</w:t>
      </w:r>
      <w:r>
        <w:rPr>
          <w:vertAlign w:val="superscript"/>
        </w:rPr>
        <w:t>th</w:t>
      </w:r>
      <w:r>
        <w:rPr/>
        <w:t>, Tuesday.  Does anybody have any question of anything we’ve covered so far?  No question so far?  Okay, I put a copy of the lectures in the reserved section in the library; so it’s on a CD, so you can go and plug that CD into the computer over there.  I think you can check the CD out for about two hours and you can also rent--you can check out headphones too, but you know…</w:t>
      </w:r>
    </w:p>
    <w:p>
      <w:pPr>
        <w:pStyle w:val="Normal"/>
        <w:rPr/>
      </w:pPr>
      <w:r>
        <w:rPr/>
        <w:t xml:space="preserve">&gt;&gt; Everyone wants the CD. </w:t>
      </w:r>
    </w:p>
    <w:p>
      <w:pPr>
        <w:pStyle w:val="Normal"/>
        <w:rPr/>
      </w:pPr>
      <w:r>
        <w:rPr/>
        <w:t xml:space="preserve">&gt;&gt; Okay, you go on the yellow RC library and Learning Resource Center and you go up to the second floor and the desk right as you walk in pass the detectors, I don’t know what they’re detecting but metal detectors right there those some--you just walk up to the counter and say, “I want the BIO160 lectures CD,” and then you could go and put in the computer and listen to it or you can copy it to a flash drive or if you have an MP3 player or whatever and then you can listen to it at your leisure then, okay?  Also, because the computers don’t have speakers and headphones, you know, you can plug-in and unplug so easily; they do have a headphones there for you to use to if you don’t have your own little headphones to use.  And it’s probably just that little 3.5 millimeter jack that you need to plug-in to the computer, okay?  So, maybe the best thing is just to record it yourself somehow, take it home, yeah.  </w:t>
      </w:r>
    </w:p>
    <w:p>
      <w:pPr>
        <w:pStyle w:val="Normal"/>
        <w:rPr/>
      </w:pPr>
      <w:r>
        <w:rPr/>
        <w:t xml:space="preserve">&gt;&gt; Is it there on the back of your hand-out that you do? </w:t>
      </w:r>
    </w:p>
    <w:p>
      <w:pPr>
        <w:pStyle w:val="Normal"/>
        <w:rPr/>
      </w:pPr>
      <w:r>
        <w:rPr/>
        <w:t xml:space="preserve">&gt;&gt; Yes ma’am.  </w:t>
      </w:r>
    </w:p>
    <w:p>
      <w:pPr>
        <w:pStyle w:val="Normal"/>
        <w:rPr/>
      </w:pPr>
      <w:r>
        <w:rPr/>
        <w:t xml:space="preserve">&gt;&gt; Are those helpful for exams? </w:t>
      </w:r>
    </w:p>
    <w:p>
      <w:pPr>
        <w:pStyle w:val="Normal"/>
        <w:rPr/>
      </w:pPr>
      <w:r>
        <w:rPr/>
        <w:t>&gt;&gt; Yes ma’am, that’s when I write an exam; I get those figures the instructor’s study guide and I read that question and I say, “Oh, that’s a good question” and then I read the question and put it on the test right from that list.  So, any question that you have on the test should look very--should look exactly the same as those question on the study guide.  Might not be  worded exactly the same because I have to make a multiple choice question out of it but it’s gonna be exactly the same content, the same material.  So, if you’re interested to find out, maybe you’re studying something and you wondered. “Gee whiz, is that going to be on the test?”  Just check to see if I made a question in the study guide for the test but if it’s not, then it is not information you have to know.  With one exception and that is what?  The exam figures and the exam figures are on the back of the handout too.  So, don’t forget I’m also going to photocopy from your book, a figure and I’m going to erase the labels and during the test you’re going to have to relabel it for me correctly.  And sometimes I have maybe three figures, sometimes maybe five figures and it’s probably worth maybe 25% of the test, maybe a little bit more sometimes.  So, it’s a lot of the test but I should probably make it more ‘cause everybody can get a hundred on that part for as long as you practice labeling the figures a couple of times you should be able to get a down, all right?</w:t>
      </w:r>
    </w:p>
    <w:p>
      <w:pPr>
        <w:pStyle w:val="Normal"/>
        <w:rPr/>
      </w:pPr>
      <w:r>
        <w:rPr/>
        <w:t xml:space="preserve">&gt;&gt; Dr. Gober, what kinds of questions would be on the test, multiple choice? </w:t>
      </w:r>
    </w:p>
    <w:p>
      <w:pPr>
        <w:pStyle w:val="Normal"/>
        <w:rPr/>
      </w:pPr>
      <w:r>
        <w:rPr/>
        <w:t xml:space="preserve">&gt;&gt; I would say, probably 50% are multiple choice, maybe 25% might be matching and then no true/false, I don’t think I ever put true/false on there unless if I think of really tricky question true/false but then what’s sense for good is that if you it’s just a tricky question.  So, I don’t I really put true/false; multiple choice, matching and then labeling and the labeling is like matching; so I give you a list of names and then you have to pick what name goes with what structure for instance.  </w:t>
      </w:r>
    </w:p>
    <w:p>
      <w:pPr>
        <w:pStyle w:val="Normal"/>
        <w:rPr/>
      </w:pPr>
      <w:r>
        <w:rPr/>
        <w:t xml:space="preserve">&gt;&gt; So we have any fill in the blank question?  </w:t>
      </w:r>
    </w:p>
    <w:p>
      <w:pPr>
        <w:pStyle w:val="Normal"/>
        <w:rPr/>
      </w:pPr>
      <w:r>
        <w:rPr/>
        <w:t xml:space="preserve">&gt;&gt; Yeah, usually I don’t have fill in the blank.  Maybe one or two percent of the test would be that, okay.  Now, probably on the quiz is you get some fill in the blank because you have a lot of fill in the blank in the what?  The student’s study guide, which is where I get the quiz questions from, okay?  </w:t>
      </w:r>
    </w:p>
    <w:p>
      <w:pPr>
        <w:pStyle w:val="Normal"/>
        <w:rPr/>
      </w:pPr>
      <w:r>
        <w:rPr/>
        <w:t xml:space="preserve">&gt;&gt; How many questions will be on the test? </w:t>
      </w:r>
    </w:p>
    <w:p>
      <w:pPr>
        <w:pStyle w:val="Normal"/>
        <w:rPr/>
      </w:pPr>
      <w:r>
        <w:rPr/>
        <w:t xml:space="preserve">&gt;&gt; It’s a--could be a hundred but I would say probably more like 75, yeah.  So, don’t forget you have an hour and a half to take the test.  Some students get done in 20 minutes or a half hour and I feel bad about that but most people would be done in about an hour or so, it’s my guess; so about 70 questions, okay, all right.  Oh, why you’re asking all this types of questions on the test, is one coming up or something?  </w:t>
      </w:r>
    </w:p>
    <w:p>
      <w:pPr>
        <w:pStyle w:val="Normal"/>
        <w:rPr/>
      </w:pPr>
      <w:r>
        <w:rPr/>
        <w:t>&gt;&gt; Yeah, Tuesday.</w:t>
      </w:r>
    </w:p>
    <w:p>
      <w:pPr>
        <w:pStyle w:val="Normal"/>
        <w:rPr/>
      </w:pPr>
      <w:r>
        <w:rPr/>
        <w:t xml:space="preserve">&gt;&gt; Tuesday; you mean, one week from today?  </w:t>
      </w:r>
    </w:p>
    <w:p>
      <w:pPr>
        <w:pStyle w:val="Normal"/>
        <w:rPr/>
      </w:pPr>
      <w:r>
        <w:rPr/>
        <w:t xml:space="preserve">&gt;&gt; Yeah.  </w:t>
      </w:r>
    </w:p>
    <w:p>
      <w:pPr>
        <w:pStyle w:val="Normal"/>
        <w:rPr/>
      </w:pPr>
      <w:r>
        <w:rPr/>
        <w:t>&gt;&gt; Oh, wow, okay.  I gotta get busy.  Okay.  Yes, so don’t forget there’s a quiz coming up on Thursday and then that would be the last bit of information for the test on Tuesday, yeah, okay.  That’s sound reasonable, so it’s…</w:t>
      </w:r>
    </w:p>
    <w:p>
      <w:pPr>
        <w:pStyle w:val="Normal"/>
        <w:rPr/>
      </w:pPr>
      <w:r>
        <w:rPr/>
        <w:t xml:space="preserve">&gt;&gt; Like the questions, do they come from the questions that are in the back out the handout? </w:t>
      </w:r>
    </w:p>
    <w:p>
      <w:pPr>
        <w:pStyle w:val="Normal"/>
        <w:rPr/>
      </w:pPr>
      <w:r>
        <w:rPr/>
        <w:t xml:space="preserve">&gt;&gt; In the back of the handouts, right.  Not the study guide that you bought from the bookstore those going to the quizzes.  </w:t>
      </w:r>
    </w:p>
    <w:p>
      <w:pPr>
        <w:pStyle w:val="Normal"/>
        <w:rPr/>
      </w:pPr>
      <w:r>
        <w:rPr/>
        <w:t>&gt;&gt; But are they, what would be it be like?</w:t>
      </w:r>
    </w:p>
    <w:p>
      <w:pPr>
        <w:pStyle w:val="Normal"/>
        <w:rPr/>
      </w:pPr>
      <w:r>
        <w:rPr/>
        <w:t xml:space="preserve">&gt;&gt; They’re going to be similar type questions usually.  </w:t>
      </w:r>
    </w:p>
    <w:p>
      <w:pPr>
        <w:pStyle w:val="Normal"/>
        <w:rPr/>
      </w:pPr>
      <w:r>
        <w:rPr/>
        <w:t xml:space="preserve">&gt;&gt; Are they going to be like, multiple…  </w:t>
      </w:r>
    </w:p>
    <w:p>
      <w:pPr>
        <w:pStyle w:val="Normal"/>
        <w:rPr/>
      </w:pPr>
      <w:r>
        <w:rPr/>
        <w:t xml:space="preserve">&gt;&gt; Multiple choice, yeah.  Multiple choice, not essay.  </w:t>
      </w:r>
    </w:p>
    <w:p>
      <w:pPr>
        <w:pStyle w:val="Normal"/>
        <w:rPr/>
      </w:pPr>
      <w:r>
        <w:rPr/>
        <w:t xml:space="preserve">&gt;&gt; Okay.  </w:t>
      </w:r>
    </w:p>
    <w:p>
      <w:pPr>
        <w:pStyle w:val="Normal"/>
        <w:rPr/>
      </w:pPr>
      <w:r>
        <w:rPr/>
        <w:t>&gt;&gt; No.  I supposed in a really fair world essay questions would be the best but I wouldn’t have time to grade them all; so it’s got to be multiple choice, okay?  All right, so what is this an example of right here?  The plasma membrane and how do we describe the internal structure of that plasma membrane?</w:t>
      </w:r>
    </w:p>
    <w:p>
      <w:pPr>
        <w:pStyle w:val="Normal"/>
        <w:rPr/>
      </w:pPr>
      <w:r>
        <w:rPr/>
        <w:t>&gt;&gt; It’s a phospholipid bilayer.</w:t>
      </w:r>
    </w:p>
    <w:p>
      <w:pPr>
        <w:pStyle w:val="Normal"/>
        <w:rPr>
          <w:lang w:val="en"/>
        </w:rPr>
      </w:pPr>
      <w:r>
        <w:rPr/>
        <w:t xml:space="preserve">&gt;&gt; You got it exactly; it’s a </w:t>
      </w:r>
      <w:r>
        <w:rPr>
          <w:lang w:val="en"/>
        </w:rPr>
        <w:t xml:space="preserve">phospholipid bilayer.  You can see the two different layers right over here but if you look at the whole membrane, you see more than just the phospholipid bilayer, you see what?  You see some proteins in there, you see some channels; you see some antigens.  So, it’s really what?  It’s really a mosaic of all kinds of different components including cholesterol that’s inside the membrane right there.  So, another way that we describe the plasma membrane is that we call it the fluid mosaic model.  So a lot of times we would like to invoke a model to describe kind of a complicated feature of something, like the plasma membrane could be complicated but having antigens and carbohydrates and proteins and channels and all that kind of stuff, sometimes we call that the fluid mosaic model.  And where does the fluid part come from?  Because the phospholipid bilayer is what?  Very fluid, it’s very fluid and the mosaic part comes, mosaic, what’s a mosaic?  </w:t>
      </w:r>
    </w:p>
    <w:p>
      <w:pPr>
        <w:pStyle w:val="Normal"/>
        <w:rPr>
          <w:lang w:val="en"/>
        </w:rPr>
      </w:pPr>
      <w:r>
        <w:rPr>
          <w:lang w:val="en"/>
        </w:rPr>
        <w:t>&gt;&gt; It’s a pattern.</w:t>
      </w:r>
    </w:p>
    <w:p>
      <w:pPr>
        <w:pStyle w:val="Normal"/>
        <w:rPr>
          <w:lang w:val="en"/>
        </w:rPr>
      </w:pPr>
      <w:r>
        <w:rPr>
          <w:lang w:val="en"/>
        </w:rPr>
        <w:t xml:space="preserve">&gt;&gt; It’s usually a drawing or diagram something artistic.  You could take a bunch of tiles and glue tiles together in just a right way to make it look like scenery or something, that’s a mosaic.  All right; so, we can take various kinds of pieces and put it in a membrane and make it a mosaic but it is still what?  Very fluid; so we call this the fluid mosaic model to describe what that membrane looks like, okay.  Well, let’s talk about movement and stuff across the membrane because that’s really important.  And generally speaking, there are two kinds of transport processing or processes.  Here are the sign-in sheets; I want to start passing the sign-in sheet around for today, BIO 160, yeah, okay.  There are passive transport processes versus active transport processes.  And generally you gotta know which one requires energy; which one is just happens automatically, does not require energy.  So, the passive process does not require energy; active requires energy.  And in terms of biology, what would be the molecule that’s going to supply that energy for an active process.  </w:t>
      </w:r>
    </w:p>
    <w:p>
      <w:pPr>
        <w:pStyle w:val="Normal"/>
        <w:rPr>
          <w:lang w:val="en"/>
        </w:rPr>
      </w:pPr>
      <w:r>
        <w:rPr>
          <w:lang w:val="en"/>
        </w:rPr>
        <w:t xml:space="preserve">&gt;&gt; ATP?  </w:t>
      </w:r>
    </w:p>
    <w:p>
      <w:pPr>
        <w:pStyle w:val="Normal"/>
        <w:rPr>
          <w:lang w:val="en"/>
        </w:rPr>
      </w:pPr>
      <w:r>
        <w:rPr>
          <w:lang w:val="en"/>
        </w:rPr>
        <w:t xml:space="preserve">&gt;&gt; Yeah, ATP is always gonna be used, okay.  But for passive processes ATP necessary for passive process; so does not require energy, okay.  Here are a number of processes that are passive: something called the diffusion, something called osmosis and then we have facilitated diffussion and filtration, maybe we can start by filtration.  Maybe when you make coffee this morning, you put a coffee filter down, all right, you put coffee on top of it and then you poured water over the coffee that was in that filter and did you have to do anything to get that--to get the water through the coffee grinds into your coffee cup.  Did that just happen automatically?  Yeah, because gravity just pull it down; you didn’t have to actually push anything unless you have one of this machine is call a French press, or if you have a French press, it’s a little plunger and you actually have to push it down, that’s not passive but if you just have this pure coffee filter and you pour water on top of it, water is gonna move through it just because of the gravity, that’s-that is a passive process, okay.  Now, what about diffusion; what is diffusion all about?  If I have a perfume bottle right here and I open it up and that perfume does evaporates or dissolves into the air; does that perfume stay right here by the bottle or does it move around the room a little bit.  </w:t>
      </w:r>
    </w:p>
    <w:p>
      <w:pPr>
        <w:pStyle w:val="Normal"/>
        <w:rPr>
          <w:lang w:val="en"/>
        </w:rPr>
      </w:pPr>
      <w:r>
        <w:rPr>
          <w:lang w:val="en"/>
        </w:rPr>
        <w:t xml:space="preserve">&gt;&gt; It moves around.  </w:t>
      </w:r>
    </w:p>
    <w:p>
      <w:pPr>
        <w:pStyle w:val="Normal"/>
        <w:rPr/>
      </w:pPr>
      <w:r>
        <w:rPr>
          <w:lang w:val="en"/>
        </w:rPr>
        <w:t>&gt;&gt; It moves around the room and does anybody has to take a molecule and move it from one place to another or does it happen automatically?</w:t>
      </w:r>
    </w:p>
    <w:p>
      <w:pPr>
        <w:pStyle w:val="Normal"/>
        <w:rPr>
          <w:lang w:val="en"/>
        </w:rPr>
      </w:pPr>
      <w:r>
        <w:rPr>
          <w:lang w:val="en"/>
        </w:rPr>
        <w:t>&gt;&gt; Automatically.</w:t>
      </w:r>
    </w:p>
    <w:p>
      <w:pPr>
        <w:pStyle w:val="Normal"/>
        <w:rPr>
          <w:lang w:val="en"/>
        </w:rPr>
      </w:pPr>
      <w:r>
        <w:rPr>
          <w:lang w:val="en"/>
        </w:rPr>
        <w:t>&gt;&gt; You know it happens automatically.  We just have to know something about diffusion, okay, why diffusion works?  We say diffusion is passive; when I think of these processes, I think of my car when I was in college.  It was a 1962 MGB; anybody knows what kind of car that is?  Maybe you haven’t ever heard of that kind of car; it’s a little--it’s a little British car, it’s a little tiny two-seater car, sports car, it’s a little bit bigger than this desk right here, all right, but it was really old.  I was in college in 1962 and the car was really old, I wasn’t or I’m not, okay, but because it was so old, a lot of times I couldn’t get it started and I went to school in Illinois and in the winter times there the--it gets really cold not like here where you could play tennis and swim all year long.  But in Illinois, it’s so cold; it’s below zero sometimes; so I couldn’t get the car started.  So, when you can’t get the car started, then you can’t go home; so it’s a drag but I learned that if I park on top of a hill I could always get the car started even if the battery was dead or the starter motor was frozen or whatever was wrong with car, I could still start it because it was a manual transmission.  How could I get the car started?  Because I put it in gear, I put the clutch in; and it was little car and I’d stick my left leg out the door and kind of push with my big toe and what would happen?</w:t>
      </w:r>
    </w:p>
    <w:p>
      <w:pPr>
        <w:pStyle w:val="Normal"/>
        <w:rPr>
          <w:lang w:val="en"/>
        </w:rPr>
      </w:pPr>
      <w:r>
        <w:rPr>
          <w:lang w:val="en"/>
        </w:rPr>
        <w:t>&gt;&gt; It would roll down.</w:t>
      </w:r>
    </w:p>
    <w:p>
      <w:pPr>
        <w:pStyle w:val="Normal"/>
        <w:rPr/>
      </w:pPr>
      <w:r>
        <w:rPr>
          <w:lang w:val="en"/>
        </w:rPr>
        <w:t xml:space="preserve">&gt;&gt; Yeah, it would just roll down the hill over here and as it starts rolling the hill, the energy of that motion I’d popped the clutch and it would turn the engine over and start the engine and then I could go home, which is really a nice thing to do.  All right, so here’s my car down over here, so this is what?  This is high, all right and this is what? </w:t>
      </w:r>
    </w:p>
    <w:p>
      <w:pPr>
        <w:pStyle w:val="Normal"/>
        <w:rPr>
          <w:lang w:val="en"/>
        </w:rPr>
      </w:pPr>
      <w:r>
        <w:rPr>
          <w:lang w:val="en"/>
        </w:rPr>
        <w:t xml:space="preserve">&gt;&gt; Low. </w:t>
      </w:r>
    </w:p>
    <w:p>
      <w:pPr>
        <w:pStyle w:val="Normal"/>
        <w:rPr>
          <w:lang w:val="en"/>
        </w:rPr>
      </w:pPr>
      <w:r>
        <w:rPr>
          <w:lang w:val="en"/>
        </w:rPr>
        <w:t>&gt;&gt; Low, down over here and will that car just automatically role down the hill?  Yeah.  Does it require energy?  No, it doesn’t require energy to do that because it’s been parked upon top of the hill.  So, going down in this direction as what we call what?</w:t>
      </w:r>
    </w:p>
    <w:p>
      <w:pPr>
        <w:pStyle w:val="Normal"/>
        <w:rPr>
          <w:lang w:val="en"/>
        </w:rPr>
      </w:pPr>
      <w:r>
        <w:rPr>
          <w:lang w:val="en"/>
        </w:rPr>
        <w:t xml:space="preserve">&gt;&gt; Passive. </w:t>
      </w:r>
    </w:p>
    <w:p>
      <w:pPr>
        <w:pStyle w:val="Normal"/>
        <w:rPr>
          <w:lang w:val="en"/>
        </w:rPr>
      </w:pPr>
      <w:r>
        <w:rPr>
          <w:lang w:val="en"/>
        </w:rPr>
        <w:t>&gt;&gt; Passive.  Let’s see if I can spell it.  How many S is in passive?</w:t>
      </w:r>
    </w:p>
    <w:p>
      <w:pPr>
        <w:pStyle w:val="Normal"/>
        <w:rPr>
          <w:lang w:val="en"/>
        </w:rPr>
      </w:pPr>
      <w:r>
        <w:rPr>
          <w:lang w:val="en"/>
        </w:rPr>
        <w:t xml:space="preserve">&gt;&gt; Two. </w:t>
      </w:r>
    </w:p>
    <w:p>
      <w:pPr>
        <w:pStyle w:val="Normal"/>
        <w:rPr>
          <w:lang w:val="en"/>
        </w:rPr>
      </w:pPr>
      <w:r>
        <w:rPr>
          <w:lang w:val="en"/>
        </w:rPr>
        <w:t>&gt;&gt; All right, I was on the right track.  I must be really tired.  Passive, that’s a passive process, does not--no gasoline but if this is biology, what?  No, no ATP is required to go from what, high to low and the same thing for diffusion.  Diffusion will always mean molecules will move from high concentration to low concentration, not gonna require energy.  However, if you have this car that’s down over here in this valley and you wanna get back up over here go from low to high, what do you need?</w:t>
      </w:r>
    </w:p>
    <w:p>
      <w:pPr>
        <w:pStyle w:val="Normal"/>
        <w:rPr>
          <w:lang w:val="en"/>
        </w:rPr>
      </w:pPr>
      <w:r>
        <w:rPr>
          <w:lang w:val="en"/>
        </w:rPr>
        <w:t xml:space="preserve">&gt;&gt; ATP. </w:t>
      </w:r>
    </w:p>
    <w:p>
      <w:pPr>
        <w:pStyle w:val="Normal"/>
        <w:rPr/>
      </w:pPr>
      <w:r>
        <w:rPr>
          <w:lang w:val="en"/>
        </w:rPr>
        <w:t xml:space="preserve">&gt;&gt; Yeah, you need that ATP and what do we call that kind of reaction going from low to high that is?  </w:t>
      </w:r>
    </w:p>
    <w:p>
      <w:pPr>
        <w:pStyle w:val="Normal"/>
        <w:rPr>
          <w:lang w:val="en"/>
        </w:rPr>
      </w:pPr>
      <w:r>
        <w:rPr>
          <w:lang w:val="en"/>
        </w:rPr>
        <w:t xml:space="preserve">&gt;&gt; Active. </w:t>
      </w:r>
    </w:p>
    <w:p>
      <w:pPr>
        <w:pStyle w:val="Normal"/>
        <w:rPr/>
      </w:pPr>
      <w:r>
        <w:rPr>
          <w:lang w:val="en"/>
        </w:rPr>
        <w:t>&gt;&gt; Active, right?  So let’s just say active transport because that’s we’re talking about.  And in particular maybe across the cell membrane, transport across the cell membrane.  So, does that made pretty good sense?  Should you ever get high to low or low to high wrong on a test, whether it’s active or passive?  Just think of a diagram; it should be really easy all the time.  Ah, there’s my pointer, okay.  So, that is easy to see.  All right, so diffusion is just for instance if we have a bunch of molecules over here, they all want to do what?  They will want to move out in this direction--any direction, right?  So, if we have two compartments right here, maybe I have a slide--I probably have a slide--but if we have five molecules over here or six and we have no molecules over here, over time what’s gonna happen?  You gonna have three molecules over here and three molecules over there.  All right, so that concentration will become even over time and as the concentration is the same over here, over here, what happens to diffusion?  Diffusion will stop because there is no driving force to move these molecules around.  But all of a sudden we have all six molecules over here, is that a passive process?  Okay, so the very last molecule is going from what, low concentration to high concentration that would be an example of what?</w:t>
      </w:r>
    </w:p>
    <w:p>
      <w:pPr>
        <w:pStyle w:val="Normal"/>
        <w:rPr>
          <w:lang w:val="en"/>
        </w:rPr>
      </w:pPr>
      <w:r>
        <w:rPr>
          <w:lang w:val="en"/>
        </w:rPr>
        <w:t xml:space="preserve">&gt;&gt; Active transport. </w:t>
      </w:r>
    </w:p>
    <w:p>
      <w:pPr>
        <w:pStyle w:val="Normal"/>
        <w:rPr>
          <w:lang w:val="en"/>
        </w:rPr>
      </w:pPr>
      <w:r>
        <w:rPr>
          <w:lang w:val="en"/>
        </w:rPr>
        <w:t xml:space="preserve">&gt;&gt; Active transport.  So, that’s possible to have happen but you need what?  ATP in order for that to happen, all right?  If it is purely passive, you're gonna have exactly three and three molecules no matter where you look, all right.  So, that is--would be an example of diffusion.  So, diffusion can happen in gas like in the air right here and it can happen in solutions like our body is just a solution, okay.  There some--so let’s see, what about--so let’s write down a little bit definition for diffusion.  What’s important for diffusion?  Things move from, from high to low and it’s passive, meaning what?  Requires no energy.  Let’s talk about that second term, instead of just plain old diffusion, let’s talk about something that we call osmosis and maybe I’ve talk about this, I’m not quite sure but what is the solution?  Like a chemical solution, not a solution to a math problem or something like that, okay but a solution is, it’s got two components to it.  It has a solvent and a solute, it’s pronounced kind of funny, hope I’m pronouncing it right; solute.  So a solvent, give me an example of a solvent?  </w:t>
      </w:r>
    </w:p>
    <w:p>
      <w:pPr>
        <w:pStyle w:val="Normal"/>
        <w:rPr>
          <w:lang w:val="en"/>
        </w:rPr>
      </w:pPr>
      <w:r>
        <w:rPr>
          <w:lang w:val="en"/>
        </w:rPr>
        <w:t>&gt;&gt; Salt.</w:t>
      </w:r>
    </w:p>
    <w:p>
      <w:pPr>
        <w:pStyle w:val="Normal"/>
        <w:rPr>
          <w:lang w:val="en"/>
        </w:rPr>
      </w:pPr>
      <w:r>
        <w:rPr>
          <w:lang w:val="en"/>
        </w:rPr>
        <w:t xml:space="preserve">&gt;&gt; Okay, I hear salt; maybe I wanna change your opinion a little bit on that, that’s close, okay.  So, solution is solvent for instance is the liquid part of something that’s dissolved in it.  What’s the liquid part?  In that case would be, the solvent and in for us this is the solvent would be water.  That’s the solvent.  What are some solutes in us?  </w:t>
      </w:r>
    </w:p>
    <w:p>
      <w:pPr>
        <w:pStyle w:val="Normal"/>
        <w:rPr>
          <w:lang w:val="en"/>
        </w:rPr>
      </w:pPr>
      <w:r>
        <w:rPr>
          <w:lang w:val="en"/>
        </w:rPr>
        <w:t>&gt;&gt; Sugar.</w:t>
      </w:r>
    </w:p>
    <w:p>
      <w:pPr>
        <w:pStyle w:val="Normal"/>
        <w:rPr/>
      </w:pPr>
      <w:r>
        <w:rPr>
          <w:lang w:val="en"/>
        </w:rPr>
        <w:t>&gt;&gt; Yeah, sugar, carbohydrates, okay.  Sodium, which is salt, chloride, amino acids, all kinds of other things; anything that’s hydrophilic would dissolve in that particular solvent.  What about coffee?  What’s the solvent in coffee?  The solvent is again…?</w:t>
      </w:r>
    </w:p>
    <w:p>
      <w:pPr>
        <w:pStyle w:val="Normal"/>
        <w:rPr>
          <w:lang w:val="en"/>
        </w:rPr>
      </w:pPr>
      <w:r>
        <w:rPr>
          <w:lang w:val="en"/>
        </w:rPr>
        <w:t>&gt;&gt; Water.</w:t>
      </w:r>
    </w:p>
    <w:p>
      <w:pPr>
        <w:pStyle w:val="Normal"/>
        <w:rPr/>
      </w:pPr>
      <w:r>
        <w:rPr>
          <w:lang w:val="en"/>
        </w:rPr>
        <w:t>&gt;&gt; Water and what’s the solute?</w:t>
      </w:r>
    </w:p>
    <w:p>
      <w:pPr>
        <w:pStyle w:val="Normal"/>
        <w:rPr/>
      </w:pPr>
      <w:r>
        <w:rPr>
          <w:lang w:val="en"/>
        </w:rPr>
        <w:t xml:space="preserve">&gt;&gt; It’s the coffee. </w:t>
      </w:r>
    </w:p>
    <w:p>
      <w:pPr>
        <w:pStyle w:val="Normal"/>
        <w:rPr>
          <w:lang w:val="en"/>
        </w:rPr>
      </w:pPr>
      <w:r>
        <w:rPr>
          <w:lang w:val="en"/>
        </w:rPr>
        <w:t xml:space="preserve">&gt;&gt; It’s the coffee, yeah.  It’s a kind of brown, it’s a kind of pigmented and it has a taste.  But what else might it be, not for--in your individual case but somebody is gonna do what?  Put sugar in there or cream, those would be the solutes in this particular solvent, okay.  So, solution has got two parts and if I were to look at you, okay, and ask you this question, are you a solvent, are you a solute, are you a solution?  </w:t>
      </w:r>
    </w:p>
    <w:p>
      <w:pPr>
        <w:pStyle w:val="Normal"/>
        <w:rPr>
          <w:lang w:val="en"/>
        </w:rPr>
      </w:pPr>
      <w:r>
        <w:rPr>
          <w:lang w:val="en"/>
        </w:rPr>
        <w:t>&gt;&gt; Solution.</w:t>
      </w:r>
    </w:p>
    <w:p>
      <w:pPr>
        <w:pStyle w:val="Normal"/>
        <w:rPr>
          <w:lang w:val="en"/>
        </w:rPr>
      </w:pPr>
      <w:r>
        <w:rPr>
          <w:lang w:val="en"/>
        </w:rPr>
        <w:t>&gt;&gt; You are solution, right?  So you are solution because you have both of these components right here, okay.  All right, but nonetheless you have a bunch of solutes in you, all right.  So, let’s talk about this next term, osmosis.  Osmosis is a special kind of diffusion.  So, number one, we are gonna say, it is diffusion but what does it mean?  That’s kind of a loaded term because diffusion say’s a lot without saying a lot.  Diffusion means what?</w:t>
      </w:r>
    </w:p>
    <w:p>
      <w:pPr>
        <w:pStyle w:val="Normal"/>
        <w:rPr>
          <w:lang w:val="en"/>
        </w:rPr>
      </w:pPr>
      <w:r>
        <w:rPr>
          <w:lang w:val="en"/>
        </w:rPr>
        <w:t>&gt;&gt; High and low.</w:t>
      </w:r>
    </w:p>
    <w:p>
      <w:pPr>
        <w:pStyle w:val="Normal"/>
        <w:rPr/>
      </w:pPr>
      <w:r>
        <w:rPr>
          <w:lang w:val="en"/>
        </w:rPr>
        <w:t>&gt;&gt; High and low?  Requires no energy.  So osmosis is what?</w:t>
      </w:r>
    </w:p>
    <w:p>
      <w:pPr>
        <w:pStyle w:val="Normal"/>
        <w:rPr/>
      </w:pPr>
      <w:r>
        <w:rPr>
          <w:lang w:val="en"/>
        </w:rPr>
        <w:t>&gt;&gt; High and low.</w:t>
      </w:r>
    </w:p>
    <w:p>
      <w:pPr>
        <w:pStyle w:val="Normal"/>
        <w:rPr/>
      </w:pPr>
      <w:r>
        <w:rPr>
          <w:lang w:val="en"/>
        </w:rPr>
        <w:t>&gt;&gt; High and low, requires no energy because it is diffusion.  But there are three things that make osmosis different than diffusion.  So, let’s look at this second one right here, it is only the solvent molecule, not any other kind of molecule.  So, can water osmose?</w:t>
      </w:r>
    </w:p>
    <w:p>
      <w:pPr>
        <w:pStyle w:val="Normal"/>
        <w:rPr>
          <w:lang w:val="en"/>
        </w:rPr>
      </w:pPr>
      <w:r>
        <w:rPr>
          <w:lang w:val="en"/>
        </w:rPr>
        <w:t>&gt;&gt; Yes.</w:t>
      </w:r>
    </w:p>
    <w:p>
      <w:pPr>
        <w:pStyle w:val="Normal"/>
        <w:rPr/>
      </w:pPr>
      <w:r>
        <w:rPr>
          <w:lang w:val="en"/>
        </w:rPr>
        <w:t xml:space="preserve">&gt;&gt; Yes but can sodium osmose?  </w:t>
      </w:r>
    </w:p>
    <w:p>
      <w:pPr>
        <w:pStyle w:val="Normal"/>
        <w:rPr>
          <w:lang w:val="en"/>
        </w:rPr>
      </w:pPr>
      <w:r>
        <w:rPr>
          <w:lang w:val="en"/>
        </w:rPr>
        <w:t xml:space="preserve">&gt;&gt; No, no.  </w:t>
      </w:r>
    </w:p>
    <w:p>
      <w:pPr>
        <w:pStyle w:val="Normal"/>
        <w:rPr/>
      </w:pPr>
      <w:r>
        <w:rPr>
          <w:lang w:val="en"/>
        </w:rPr>
        <w:t>&gt;&gt; No because it’s a solute, right.  So it’s only the water molecule and we talked about osmosis in biology, it’s only the water molecule.  No other kind of molecule can osmose, okay.  All right, who wants me--yeah?  Question?</w:t>
      </w:r>
    </w:p>
    <w:p>
      <w:pPr>
        <w:pStyle w:val="Normal"/>
        <w:rPr>
          <w:lang w:val="en"/>
        </w:rPr>
      </w:pPr>
      <w:r>
        <w:rPr>
          <w:lang w:val="en"/>
        </w:rPr>
        <w:t xml:space="preserve">&gt;&gt; What about milk? </w:t>
      </w:r>
    </w:p>
    <w:p>
      <w:pPr>
        <w:pStyle w:val="Normal"/>
        <w:rPr>
          <w:lang w:val="en"/>
        </w:rPr>
      </w:pPr>
      <w:r>
        <w:rPr>
          <w:lang w:val="en"/>
        </w:rPr>
        <w:t xml:space="preserve">&gt;&gt; Milk; milk is all right, a solution, all right and the solvent in milk is water, okay, so that when you get dehydrated milk--powdered milk, all you have to put in it is? Is water, all right; but what about the solutes?  The solutes are a whole bunch of proteins and milk is a very nourishing fluid, right, ‘cause that’s what you feed infants.  So, there are lots of little droplets of fat because there’s a lot of energy in fat.  And then there are other good things for growth, like calcium, and amino acids, proteins and things like that, okay but primarily it’s an energy source with some of these building blocks for other kinds of chemicals.  So, milk is the solution, the solvent would be water, maybe it’s an example.  Think of another kind of solvent that you might use around the house?  </w:t>
      </w:r>
    </w:p>
    <w:p>
      <w:pPr>
        <w:pStyle w:val="Normal"/>
        <w:rPr>
          <w:lang w:val="en"/>
        </w:rPr>
      </w:pPr>
      <w:r>
        <w:rPr>
          <w:lang w:val="en"/>
        </w:rPr>
        <w:t>&gt;&gt; Alcohol.</w:t>
      </w:r>
    </w:p>
    <w:p>
      <w:pPr>
        <w:pStyle w:val="Normal"/>
        <w:rPr>
          <w:lang w:val="en"/>
        </w:rPr>
      </w:pPr>
      <w:r>
        <w:rPr>
          <w:lang w:val="en"/>
        </w:rPr>
        <w:t xml:space="preserve">&gt;&gt; Alcohol.  Okay, that could be one but what would you dissolve in alcohol?  Maybe you have some paints that just dissolve in alcohol very nicely, okay?  I might think of another kind of solvent, how about acetone?  What the heck is acetone?  </w:t>
      </w:r>
    </w:p>
    <w:p>
      <w:pPr>
        <w:pStyle w:val="Normal"/>
        <w:rPr>
          <w:lang w:val="en"/>
        </w:rPr>
      </w:pPr>
      <w:r>
        <w:rPr>
          <w:lang w:val="en"/>
        </w:rPr>
        <w:t>&gt;&gt; Nail polisher remover.</w:t>
      </w:r>
    </w:p>
    <w:p>
      <w:pPr>
        <w:pStyle w:val="Normal"/>
        <w:rPr>
          <w:lang w:val="en"/>
        </w:rPr>
      </w:pPr>
      <w:r>
        <w:rPr>
          <w:lang w:val="en"/>
        </w:rPr>
        <w:t xml:space="preserve">&gt;&gt; Like finger nail polisher remover, okay and what would be the solute then in that solution, if you have a bottle of fingernail polish, what is it?  It’s basically acetone with what dissolve in it?  </w:t>
      </w:r>
    </w:p>
    <w:p>
      <w:pPr>
        <w:pStyle w:val="Normal"/>
        <w:rPr/>
      </w:pPr>
      <w:r>
        <w:rPr>
          <w:lang w:val="en"/>
        </w:rPr>
        <w:t xml:space="preserve">&gt;&gt; The color.  </w:t>
      </w:r>
    </w:p>
    <w:p>
      <w:pPr>
        <w:pStyle w:val="Normal"/>
        <w:rPr/>
      </w:pPr>
      <w:r>
        <w:rPr>
          <w:lang w:val="en"/>
        </w:rPr>
        <w:t>&gt;&gt; Yeah, the color, the pigment, the polish itself, okay.  So, in fingernail polish, you got acetone, plus a pigment and a pigment is just what?  Just a molecule and it’s colored; yellow, red, whatever, okay and then that would be the polish? Right, the fingernail polish.  And then once it dries, once the acetone dries, you’re just left with the pigment but if you wanna take it off then you just need some pure acetone to take it off your fingernails, okay.  So, for osmosis it’s the solvent molecule, so let’s put in parenthesis for us, what is it, what is that molecule?</w:t>
      </w:r>
    </w:p>
    <w:p>
      <w:pPr>
        <w:pStyle w:val="Normal"/>
        <w:rPr/>
      </w:pPr>
      <w:r>
        <w:rPr>
          <w:lang w:val="en"/>
        </w:rPr>
        <w:t>&gt;&gt; Water.</w:t>
      </w:r>
    </w:p>
    <w:p>
      <w:pPr>
        <w:pStyle w:val="Normal"/>
        <w:rPr/>
      </w:pPr>
      <w:r>
        <w:rPr>
          <w:lang w:val="en"/>
        </w:rPr>
        <w:t>&gt;&gt; It’s water, okay.  Now, there is something interesting about us and that is, what is our cell surrounded by?  All my cells are surrounded by a…?</w:t>
      </w:r>
    </w:p>
    <w:p>
      <w:pPr>
        <w:pStyle w:val="Normal"/>
        <w:rPr>
          <w:lang w:val="en"/>
        </w:rPr>
      </w:pPr>
      <w:r>
        <w:rPr>
          <w:lang w:val="en"/>
        </w:rPr>
        <w:t>&gt;&gt; Membrane.</w:t>
      </w:r>
    </w:p>
    <w:p>
      <w:pPr>
        <w:pStyle w:val="Normal"/>
        <w:rPr>
          <w:lang w:val="en"/>
        </w:rPr>
      </w:pPr>
      <w:r>
        <w:rPr>
          <w:lang w:val="en"/>
        </w:rPr>
        <w:t xml:space="preserve">&gt;&gt; Yeah, the membrane, the plasma membrane, it’s a very special kind of membrane.  So, here it is a membrane right here.  If you have a number of different chemicals; like, A, B, C, and D.  Let’s just say B can go across the membrane and D can go across the membrane and you’re beginning to wonder, oh, why is that membrane there if everybody can just kind of wander through there but now let’s say, A is not allowed through and maybe even C is not allowed through.  So, A and C are impermeable to the membrane, that means they can’t go through it.  B and D are permeable; they can go through it, right?  So, this kind of membrane, we talk about this membrane as having some special qualities because they can stop a couple things but not everything and it doesn’t let everything through.  This is what we call a, yeah, you could say selectively permeable membrane but that takes a long time for me to write on the board, so I just say, semi-permeable, permeable; selectively permeable membrane; it lets some things through but not others.  And that’s how your cell membranes are, it doesn’t let everything through, okay, it just lets what’s ever good for your biological processes through and it keeps a lot of harmful chemicals out.  So, that is the third criteria for osmosis.  There has to be a semipermeable membrane someplace; semi permeable membrane.  So, is--is diffusion osmosis?  Yes, it’s part of the definition, okay, but and as the movement of perfume once I let out the bottle through the room, is that diffusion?  Yes, but when that perfume is diffusing through the room, is that osmosis?  Is that osmosis, is that perfume considered as osmosis, well let’s look osmosis.  It’s diffusion, so that is correct but is it the solvent, is it the water molecule?  No, it’s not.  So, guess what, the diffusion of perfume around the room is--can’t be osmosis because it’s not the water molecule.  And also, if I let that perfume move around the room; is it going through a membrane, is it going through a plasma membrane to get from one side of the room to the other?  You know what it’s not there is no membrane that separates us here because there is no membrane that separates us, it can’t be osmosis.  So, not every case of diffusion is osmosis, okay, but every case of osmosis is what?  It’s gotta be diffusion; which means what?  Going from high to low and it’s passive.  All right, so there’s number of steps there that you have to consider, okay.  So, let’s look at the--a couple of interesting cases of osmosis and why is it important in biology.  And I have a really good example, it was a really unfortunate sad occurrence just two weeks ago that happened, that will be really handy to see what’s going on here.  All right, so let’s put a couple of beakers on the board.  Let’s just do a little experiment.  So, here is the cell, this looks like a red blood cell and inside all cells of your body, if your cell concentration is 0.9% and salt is what?  Just NaCl? Everything else, let’s just say everything else is water, so how much water is inside this cell?  If it’s 0.9% salt then the water is what?  99.1, you’ll see that and this would be water, right over here, okay.  And let’s put this cell in a beaker, let’s put--now here 100% water.  The sodium chloride can’t get out of the cell, so what can you tell me about that membrane, what kind of membrane is that?  Yeah, now the only thing is water can do what?  Water can get up but not salt so that is? </w:t>
      </w:r>
    </w:p>
    <w:p>
      <w:pPr>
        <w:pStyle w:val="Normal"/>
        <w:rPr/>
      </w:pPr>
      <w:r>
        <w:rPr>
          <w:lang w:val="en"/>
        </w:rPr>
        <w:t xml:space="preserve">&gt;&gt; Semipermeable.  </w:t>
      </w:r>
    </w:p>
    <w:p>
      <w:pPr>
        <w:pStyle w:val="Normal"/>
        <w:rPr>
          <w:lang w:val="en"/>
        </w:rPr>
      </w:pPr>
      <w:r>
        <w:rPr>
          <w:lang w:val="en"/>
        </w:rPr>
        <w:t>&gt;&gt; I had it over here, that’s semi-selectively permeable or semipermeable, okay.  Water can get out, now, so water is gonna maybe want to move, how is water gonna wanna move?</w:t>
      </w:r>
    </w:p>
    <w:p>
      <w:pPr>
        <w:pStyle w:val="Normal"/>
        <w:rPr>
          <w:lang w:val="en"/>
        </w:rPr>
      </w:pPr>
      <w:r>
        <w:rPr>
          <w:lang w:val="en"/>
        </w:rPr>
        <w:t>&gt;&gt; Diffusion.</w:t>
      </w:r>
    </w:p>
    <w:p>
      <w:pPr>
        <w:pStyle w:val="Normal"/>
        <w:rPr>
          <w:lang w:val="en"/>
        </w:rPr>
      </w:pPr>
      <w:r>
        <w:rPr>
          <w:lang w:val="en"/>
        </w:rPr>
        <w:t xml:space="preserve">&gt;&gt; Yeah, by diffusion, right from high concentration to low and it’s passive, it’s just gonna move all by itself.  What is higher?  99.1 or 100?  </w:t>
      </w:r>
    </w:p>
    <w:p>
      <w:pPr>
        <w:pStyle w:val="Normal"/>
        <w:rPr>
          <w:lang w:val="en"/>
        </w:rPr>
      </w:pPr>
      <w:r>
        <w:rPr>
          <w:lang w:val="en"/>
        </w:rPr>
        <w:t>&gt;&gt; 100.</w:t>
      </w:r>
    </w:p>
    <w:p>
      <w:pPr>
        <w:pStyle w:val="Normal"/>
        <w:rPr/>
      </w:pPr>
      <w:r>
        <w:rPr>
          <w:lang w:val="en"/>
        </w:rPr>
        <w:t>&gt;&gt; 100 is higher.  So, which way will water go?  Inside the cell, just like that?  And it will rush in there even though the concentration is what?  You would say to a casual observer, “Oh, gee whiz” you know in my opinion, 99.1 is pretty doggone close to 100 but that’s actually a huge difference in terms of the cell.  What’s gonna happen to the shape of the cell, it’s gonna get bigger?  And as a matter of fact so much water is gonna go inside the cell, it’s gonna explode and we call that hemolysis.  So, this process is called hemolysis, oh, can you see this--let me just write it again, Hemolysis like that.  What happens to that cell when it explodes?</w:t>
      </w:r>
    </w:p>
    <w:p>
      <w:pPr>
        <w:pStyle w:val="Normal"/>
        <w:rPr/>
      </w:pPr>
      <w:r>
        <w:rPr>
          <w:lang w:val="en"/>
        </w:rPr>
        <w:t xml:space="preserve">&gt;&gt; It dies. </w:t>
      </w:r>
    </w:p>
    <w:p>
      <w:pPr>
        <w:pStyle w:val="Normal"/>
        <w:rPr/>
      </w:pPr>
      <w:r>
        <w:rPr>
          <w:lang w:val="en"/>
        </w:rPr>
        <w:t>&gt;&gt; Well, it’s dead; it’s dead Jim, okay.  Where is that line from?  He’s dead, Jim, at Star Trek, all right, okay.  That’s Dr. McCoy always telling Captain Kirk, “Oh, he’s dead.”  Okay, that’s his famous line in Star Trek.  All right, so that cell explodes and once the cell explodes can you ever put it back together again?</w:t>
      </w:r>
    </w:p>
    <w:p>
      <w:pPr>
        <w:pStyle w:val="Normal"/>
        <w:rPr>
          <w:lang w:val="en"/>
        </w:rPr>
      </w:pPr>
      <w:r>
        <w:rPr>
          <w:lang w:val="en"/>
        </w:rPr>
        <w:t>&gt;&gt; No.</w:t>
      </w:r>
    </w:p>
    <w:p>
      <w:pPr>
        <w:pStyle w:val="Normal"/>
        <w:rPr/>
      </w:pPr>
      <w:r>
        <w:rPr>
          <w:lang w:val="en"/>
        </w:rPr>
        <w:t>&gt;&gt; No, it’s gone, just like if you have a balloon and you blow it up and the balloon explode, you can’t put that balloon back together again.  So hemolysis is irreversible, yeah, who had a question?</w:t>
      </w:r>
    </w:p>
    <w:p>
      <w:pPr>
        <w:pStyle w:val="Normal"/>
        <w:rPr>
          <w:lang w:val="en"/>
        </w:rPr>
      </w:pPr>
      <w:r>
        <w:rPr>
          <w:lang w:val="en"/>
        </w:rPr>
        <w:t>&gt;&gt; Is it in the book?</w:t>
      </w:r>
    </w:p>
    <w:p>
      <w:pPr>
        <w:pStyle w:val="Normal"/>
        <w:rPr>
          <w:lang w:val="en"/>
        </w:rPr>
      </w:pPr>
      <w:r>
        <w:rPr>
          <w:lang w:val="en"/>
        </w:rPr>
        <w:t>&gt;&gt; It’s in the book.  Yeah, it’s in the book.  I got some slides, I got some really good slides; I’ll show you some slides from the book.  Now, so that’s hemolysis, you gotta know why hemolysis occurs, you also have to know the name of this solution right here; this is what we call hypotonic solution.  A hypotonic solution causes hemolysis, all right, in about 5 minutes I’ll tell you how you can remember that very easily; it’ll be very easy to remember this, all right.  Now, if for whatever reason you needed some drugs and you’re gonna be given an injection; would you want to be given a hypotonic solution in your IV?  Say, you need an IV for some reason; do you want a hypotonic solution.  If you’re given a hypotonic solution, what would happen to your red blood cells?  They would hemolyze, will that do you any good?  No, as a matter of fact, it would hurt you a great degree, okay.  So, that’s why we have to know what these different solutions are called.  All right, hypotonic would be deadly.  Let’s take another beaker, right over here and here we got, 0.9% NaCl but 99.1% water H</w:t>
      </w:r>
      <w:r>
        <w:rPr>
          <w:vertAlign w:val="subscript"/>
          <w:lang w:val="en"/>
        </w:rPr>
        <w:t>2</w:t>
      </w:r>
      <w:r>
        <w:rPr>
          <w:lang w:val="en"/>
        </w:rPr>
        <w:t>O and let’s put in this--in the beaker right here, 0.9% NaCl and 99.1% water.  And can sodium move across the cell so implied?</w:t>
      </w:r>
    </w:p>
    <w:p>
      <w:pPr>
        <w:pStyle w:val="Normal"/>
        <w:rPr>
          <w:lang w:val="en"/>
        </w:rPr>
      </w:pPr>
      <w:r>
        <w:rPr>
          <w:lang w:val="en"/>
        </w:rPr>
        <w:t>&gt;&gt; No</w:t>
      </w:r>
    </w:p>
    <w:p>
      <w:pPr>
        <w:pStyle w:val="Normal"/>
        <w:rPr>
          <w:lang w:val="en"/>
        </w:rPr>
      </w:pPr>
      <w:r>
        <w:rPr>
          <w:lang w:val="en"/>
        </w:rPr>
        <w:t xml:space="preserve">&gt;&gt; No, because it’s semipermeable membrane, all right.  Water can but now is water gonna wanna move?  Water is gonna wanna move by what?  </w:t>
      </w:r>
    </w:p>
    <w:p>
      <w:pPr>
        <w:pStyle w:val="Normal"/>
        <w:rPr/>
      </w:pPr>
      <w:r>
        <w:rPr>
          <w:lang w:val="en"/>
        </w:rPr>
        <w:t xml:space="preserve">&gt;&gt; High to low.  </w:t>
      </w:r>
    </w:p>
    <w:p>
      <w:pPr>
        <w:pStyle w:val="Normal"/>
        <w:rPr/>
      </w:pPr>
      <w:r>
        <w:rPr>
          <w:lang w:val="en"/>
        </w:rPr>
        <w:t xml:space="preserve">&gt;&gt; High to low.  What’s higher?  99.1 or 99.1?  </w:t>
      </w:r>
    </w:p>
    <w:p>
      <w:pPr>
        <w:pStyle w:val="Normal"/>
        <w:rPr/>
      </w:pPr>
      <w:r>
        <w:rPr>
          <w:lang w:val="en"/>
        </w:rPr>
        <w:t xml:space="preserve">&gt;&gt; They’re the same.  </w:t>
      </w:r>
    </w:p>
    <w:p>
      <w:pPr>
        <w:pStyle w:val="Normal"/>
        <w:rPr/>
      </w:pPr>
      <w:r>
        <w:rPr>
          <w:lang w:val="en"/>
        </w:rPr>
        <w:t>&gt;&gt; Okay, they’re the same.  So that just means that water can move in but if water moves in, there’s one that moves out.  It’s got to be equal.  So, does the cell change shape at all?</w:t>
      </w:r>
    </w:p>
    <w:p>
      <w:pPr>
        <w:pStyle w:val="Normal"/>
        <w:rPr>
          <w:lang w:val="en"/>
        </w:rPr>
      </w:pPr>
      <w:r>
        <w:rPr>
          <w:lang w:val="en"/>
        </w:rPr>
        <w:t>&gt;&gt; No.</w:t>
      </w:r>
    </w:p>
    <w:p>
      <w:pPr>
        <w:pStyle w:val="Normal"/>
        <w:rPr>
          <w:lang w:val="en"/>
        </w:rPr>
      </w:pPr>
      <w:r>
        <w:rPr>
          <w:lang w:val="en"/>
        </w:rPr>
        <w:t xml:space="preserve">&gt;&gt; Stays the same.  This kind a solution we call isotonic.  So, if you are given an IV with drugs or something in it, guess what kind of solution you would want?  </w:t>
      </w:r>
    </w:p>
    <w:p>
      <w:pPr>
        <w:pStyle w:val="Normal"/>
        <w:rPr/>
      </w:pPr>
      <w:r>
        <w:rPr>
          <w:lang w:val="en"/>
        </w:rPr>
        <w:t>&gt;&gt; Isotonic.</w:t>
      </w:r>
    </w:p>
    <w:p>
      <w:pPr>
        <w:pStyle w:val="Normal"/>
        <w:rPr>
          <w:lang w:val="en"/>
        </w:rPr>
      </w:pPr>
      <w:r>
        <w:rPr>
          <w:lang w:val="en"/>
        </w:rPr>
        <w:t>&gt;&gt; Isotonic; one that won't hurt yourself and so all of these things had to be monitored and carefully calculated in a hospital to make sure that your red blood cells aren’t damaged.  All right, let’s look at one more example.  I’ll erase this little thing right over here--another example, third beaker, let’s put that red blood cell right here again, how much salt is inside every cell of your body?  0.9% salt; that’s means what 99.1% water?  Now, does everybody see how I get this 99.1% right, I mean just take the amount of salt which 0.9 subtracted from a hundred, all right and that’s what you got over here.  Now, let’s put this in ocean water, and let’s just say ocean water where were at is 5% salt.  How much is left in terms of water here?</w:t>
      </w:r>
    </w:p>
    <w:p>
      <w:pPr>
        <w:pStyle w:val="Normal"/>
        <w:rPr>
          <w:lang w:val="en"/>
        </w:rPr>
      </w:pPr>
      <w:r>
        <w:rPr>
          <w:lang w:val="en"/>
        </w:rPr>
        <w:t xml:space="preserve">&gt;&gt; Ninety five percent water. </w:t>
      </w:r>
    </w:p>
    <w:p>
      <w:pPr>
        <w:pStyle w:val="Normal"/>
        <w:rPr>
          <w:lang w:val="en"/>
        </w:rPr>
      </w:pPr>
      <w:r>
        <w:rPr>
          <w:lang w:val="en"/>
        </w:rPr>
        <w:t xml:space="preserve">&gt;&gt; Ninety five percent water, right because 5% of 95% that’s a hundred percent and  that’s cool.  How is water gonna wanna move?  High to low, right, I just wanna do a step at a time, so I don’t think it confuse, you maybe said it right.  Because from high to low, what’s higher, 99.1 or 95?  </w:t>
      </w:r>
    </w:p>
    <w:p>
      <w:pPr>
        <w:pStyle w:val="Normal"/>
        <w:rPr>
          <w:lang w:val="en"/>
        </w:rPr>
      </w:pPr>
      <w:r>
        <w:rPr>
          <w:lang w:val="en"/>
        </w:rPr>
        <w:t>&gt;&gt; 95.</w:t>
      </w:r>
    </w:p>
    <w:p>
      <w:pPr>
        <w:pStyle w:val="Normal"/>
        <w:rPr/>
      </w:pPr>
      <w:r>
        <w:rPr>
          <w:lang w:val="en"/>
        </w:rPr>
        <w:t xml:space="preserve">&gt;&gt; Okay, what’s higher, what’s higher 99.1 or 95?  </w:t>
      </w:r>
    </w:p>
    <w:p>
      <w:pPr>
        <w:pStyle w:val="Normal"/>
        <w:rPr>
          <w:lang w:val="en"/>
        </w:rPr>
      </w:pPr>
      <w:r>
        <w:rPr>
          <w:lang w:val="en"/>
        </w:rPr>
        <w:t xml:space="preserve">&gt;&gt; 99.1 </w:t>
      </w:r>
    </w:p>
    <w:p>
      <w:pPr>
        <w:pStyle w:val="Normal"/>
        <w:rPr/>
      </w:pPr>
      <w:r>
        <w:rPr>
          <w:lang w:val="en"/>
        </w:rPr>
        <w:t>&gt;&gt; 99.1.  Okay, so, water is gonna go from high to low and what’s gonna happen to this cell?  It’s gonna shrivel up, it’s gonna shrink but we don’t say that in medicine, we come up with the most sophisticated term; we call this crenation; that’s crenation.  It crenates, it shrinks and this kind of solution we call hypertonic; that’s a hypertonic solution.  All right, let’s look at this cell right here, it’s all shriveled up; can we get it to look like a normal cell again?</w:t>
      </w:r>
    </w:p>
    <w:p>
      <w:pPr>
        <w:pStyle w:val="Normal"/>
        <w:rPr>
          <w:lang w:val="en"/>
        </w:rPr>
      </w:pPr>
      <w:r>
        <w:rPr>
          <w:lang w:val="en"/>
        </w:rPr>
        <w:t>&gt;&gt; No.</w:t>
      </w:r>
    </w:p>
    <w:p>
      <w:pPr>
        <w:pStyle w:val="Normal"/>
        <w:rPr>
          <w:lang w:val="en"/>
        </w:rPr>
      </w:pPr>
      <w:r>
        <w:rPr>
          <w:lang w:val="en"/>
        </w:rPr>
        <w:t xml:space="preserve">&gt;&gt; Yes.  </w:t>
      </w:r>
    </w:p>
    <w:p>
      <w:pPr>
        <w:pStyle w:val="Normal"/>
        <w:rPr>
          <w:lang w:val="en"/>
        </w:rPr>
      </w:pPr>
      <w:r>
        <w:rPr>
          <w:lang w:val="en"/>
        </w:rPr>
        <w:t>&gt;&gt; You know what, with some trickery we can; if we can take that cell and stick it over here in this isotonic solution and water is gonna go into the cell just in the right amount to pop it back up again.  Okay, so if somebody is suffering some kind of episode where they have crenated cells; then we can bring him back to normal pretty well but if they’re hemolyzed, what?  Those cells are gone; you can’t do anything about it.  So, for instance, no--so drowning in fresh water, 100% water is a lot more dangerous, happens much more quickly than somebody drowns in ocean water over here.  All right, somebody is partially drowning, if their lungs are filled up with salt water they have a tendency to crenate their selves but if we give them fluids right away and get them breathing again, those cells can be save but if you drown in your bathtub or swimming pool and all those cells get hemolyzed, there’s nothing we can do to put them all back together again.  All right, so the pathophysiology or what happens to you in a bad way is radically different depending on what can kind of water you drowned in, for instance.  All right, now how are you gonna remember, hemolysis and crenation and which one goes with which solution.  Okay, is that on this list right here?  Oh, yeah, hyper, hypo, okay.  Well, hemolysis, lysis means breaking a cell apart and hem has to do with blood.  So, it’ this breaking of the blood cell; hemolysis.  How are you gonna remember that goes s with hypotonic and not hypertonic?  Okay, this is how I remember it, so I don’t actually have to memorize it, even if I were to give this lecture 30 years from now, I can figure it out because as long as you don’t tell anybody I told you this, you have to agree, okay.  See this O right here in Hypo?  There is an O right here in hemolysis and there’s this E in hypertonic right here and there’s this E in crenation.  So, when you match it up, it would be easy to remember the terminology.  Hopefully, you see that, to me it’s really easy to see, okay.  Maybe, maybe not, okay.  All right, so don’t forget, this is the good kind of solution to get in your body.  Now, here is the sad thing that happen to somebody in San Francisco, kind of our sister city in northern California, there was a radio station, a couple of weeks ago, did anybody hear about this?  Raise your hand if you heard about this, oh some people heard about this.  They said, we’re gonna have a contest to see how much water you can drink and maybe it was a certain period of time or something and so everybody you know, sometimes you have this dance contest and whoever stays up the longest can win a car or you hold on to the car and after a couple of days most people fall over but there’s then the last person holding unto the car is the one who--well, this person was gonna win something and so she drank, I think two and half gallons of water in about a half hour or something like that, okay.  Now think of it terms of this physiology here, all right, if you drink usually the amount of water you drink, you have excrete, you have to void from your body through your kidneys; but if you drink so much water like two and half gallons in 30 minutes; can you pee two and a half gallons?</w:t>
      </w:r>
    </w:p>
    <w:p>
      <w:pPr>
        <w:pStyle w:val="Normal"/>
        <w:rPr>
          <w:lang w:val="en"/>
        </w:rPr>
      </w:pPr>
      <w:r>
        <w:rPr>
          <w:lang w:val="en"/>
        </w:rPr>
        <w:t xml:space="preserve">&gt;&gt; No.  </w:t>
      </w:r>
    </w:p>
    <w:p>
      <w:pPr>
        <w:pStyle w:val="Normal"/>
        <w:rPr>
          <w:lang w:val="en"/>
        </w:rPr>
      </w:pPr>
      <w:r>
        <w:rPr>
          <w:lang w:val="en"/>
        </w:rPr>
        <w:t>&gt;&gt; Okay, in just a couple of minutes, there’s no way ‘cause your kidneys can’t work that fast.  So, what happen to the water balance in this person’s body?  Okay, herself, with this condition right here; that’s a salt but she drank so much water her blood just turn into what, almost 100% water.  Where that water eventually go?  It went into the cells because that salt can’t get out, so all of this water ended up in her cells, what happens to cells when they absorb all this water, they expand, right.  So, probably some blood cells hemolyzed, all right?  But that’s not really the ugly thing of what really happened, okay.  Not just red blood cells expand but all cells in your body expand as a result and maybe your hands would get puffy or something, that’s no big deal.  But where is your brain?  Your brain is in your—your noggin right here, in your cranium.  Can those bones that make up your cranium can they get bigger, quickly?</w:t>
      </w:r>
    </w:p>
    <w:p>
      <w:pPr>
        <w:pStyle w:val="Normal"/>
        <w:rPr>
          <w:lang w:val="en"/>
        </w:rPr>
      </w:pPr>
      <w:r>
        <w:rPr>
          <w:lang w:val="en"/>
        </w:rPr>
        <w:t xml:space="preserve">&gt;&gt; No.  </w:t>
      </w:r>
    </w:p>
    <w:p>
      <w:pPr>
        <w:pStyle w:val="Normal"/>
        <w:rPr>
          <w:lang w:val="en"/>
        </w:rPr>
      </w:pPr>
      <w:r>
        <w:rPr>
          <w:lang w:val="en"/>
        </w:rPr>
        <w:t>&gt;&gt; They can’t, they stay the same size.  So, what happen is in the condition like that, people’s brains swell up; it absorbs that water and there’s a tremendous amount of pressure and there’s only one place for the brain to go and that is down through the foramen magnum into the spinal cord, okay.  As far this is a really terrible, painful death.   Okay, so can you overdose on water?</w:t>
      </w:r>
    </w:p>
    <w:p>
      <w:pPr>
        <w:pStyle w:val="Normal"/>
        <w:rPr>
          <w:lang w:val="en"/>
        </w:rPr>
      </w:pPr>
      <w:r>
        <w:rPr>
          <w:lang w:val="en"/>
        </w:rPr>
        <w:t xml:space="preserve">&gt;&gt; Yeah.  </w:t>
      </w:r>
    </w:p>
    <w:p>
      <w:pPr>
        <w:pStyle w:val="Normal"/>
        <w:rPr>
          <w:lang w:val="en"/>
        </w:rPr>
      </w:pPr>
      <w:r>
        <w:rPr>
          <w:lang w:val="en"/>
        </w:rPr>
        <w:t>&gt;&gt; Sure because what?  Because water balance is so important, you should really know this hypotonic solutions and isotonic and hypertonic and you never want to do that to a patient in a hospital, you got to be really careful all the time.  Yeah?</w:t>
      </w:r>
    </w:p>
    <w:p>
      <w:pPr>
        <w:pStyle w:val="Normal"/>
        <w:rPr>
          <w:lang w:val="en"/>
        </w:rPr>
      </w:pPr>
      <w:r>
        <w:rPr>
          <w:lang w:val="en"/>
        </w:rPr>
        <w:t xml:space="preserve">&gt;&gt; So she died? </w:t>
      </w:r>
    </w:p>
    <w:p>
      <w:pPr>
        <w:pStyle w:val="Normal"/>
        <w:rPr/>
      </w:pPr>
      <w:r>
        <w:rPr>
          <w:lang w:val="en"/>
        </w:rPr>
        <w:t>&gt;&gt; She’s dead, Jim, unfortunately and they even knew what happened to her, okay but there are some circumstances where people show up in emergency room with severe cramping and in pain; and physicians don’t know how to treat them.  There’s a drug that gives you the sense that you’re severely dehydrated and thirsty and so when you have the sensation of thirst, what do you have a tendency to do?</w:t>
      </w:r>
    </w:p>
    <w:p>
      <w:pPr>
        <w:pStyle w:val="Normal"/>
        <w:rPr>
          <w:lang w:val="en"/>
        </w:rPr>
      </w:pPr>
      <w:r>
        <w:rPr>
          <w:lang w:val="en"/>
        </w:rPr>
        <w:t>&gt;&gt; Drink.</w:t>
      </w:r>
    </w:p>
    <w:p>
      <w:pPr>
        <w:pStyle w:val="Normal"/>
        <w:rPr>
          <w:lang w:val="en"/>
        </w:rPr>
      </w:pPr>
      <w:r>
        <w:rPr>
          <w:lang w:val="en"/>
        </w:rPr>
        <w:t>&gt;&gt; Well, they have a tendency to drink, right.  So, this drug is abused and it does produce some cases of this overdose of water, all right, as methylenedioxymethamphetamine, what is that?</w:t>
      </w:r>
    </w:p>
    <w:p>
      <w:pPr>
        <w:pStyle w:val="Normal"/>
        <w:rPr>
          <w:lang w:val="en"/>
        </w:rPr>
      </w:pPr>
      <w:r>
        <w:rPr>
          <w:lang w:val="en"/>
        </w:rPr>
        <w:t xml:space="preserve">&gt;&gt; Ecstasy. </w:t>
      </w:r>
    </w:p>
    <w:p>
      <w:pPr>
        <w:pStyle w:val="Normal"/>
        <w:rPr>
          <w:lang w:val="en"/>
        </w:rPr>
      </w:pPr>
      <w:r>
        <w:rPr>
          <w:lang w:val="en"/>
        </w:rPr>
        <w:t>&gt;&gt; That is Ecstasy.  Okay, so one of  the side effects on some people, is they have  this unquenching desire for thirst and drinking and if your out in the desert acting wild all night long, you should also know what, you should be replacing your fluids and you have this desire that you need to drink.  Some people that are on Ecstasy have experience the same kinds of symptoms; so the reason why I mention this is because, all right if you ever end up in the emergency room, maybe your friends take you or whatever, make sure you tell the physician really what’s going on even if there was something--you’re doing something illegal or whatever because why?  They won’t know how to treat you; there is these possibilities of saving some people that are overdosed in on Ecstasy, right, if a physician would know to treat them for water overdose, right.  So, if you ever go some place for a help be sure to tell them exactly what’s wrong with you, if you know.  All right, don’t withhold information because you’re embarrassed or whatever, yeah?</w:t>
      </w:r>
    </w:p>
    <w:p>
      <w:pPr>
        <w:pStyle w:val="Normal"/>
        <w:rPr>
          <w:lang w:val="en"/>
        </w:rPr>
      </w:pPr>
      <w:r>
        <w:rPr>
          <w:lang w:val="en"/>
        </w:rPr>
        <w:t>&gt;&gt; How long did you think that lady died?</w:t>
      </w:r>
    </w:p>
    <w:p>
      <w:pPr>
        <w:pStyle w:val="Normal"/>
        <w:rPr>
          <w:lang w:val="en"/>
        </w:rPr>
      </w:pPr>
      <w:r>
        <w:rPr>
          <w:lang w:val="en"/>
        </w:rPr>
        <w:t>&gt;&gt; It took about 4-5 hours, okay, relatively, quickly, ha?  Yeah.</w:t>
      </w:r>
    </w:p>
    <w:p>
      <w:pPr>
        <w:pStyle w:val="Normal"/>
        <w:rPr/>
      </w:pPr>
      <w:r>
        <w:rPr>
          <w:lang w:val="en"/>
        </w:rPr>
        <w:t xml:space="preserve">&gt;&gt; Could they have something? </w:t>
      </w:r>
    </w:p>
    <w:p>
      <w:pPr>
        <w:pStyle w:val="Normal"/>
        <w:rPr>
          <w:lang w:val="en"/>
        </w:rPr>
      </w:pPr>
      <w:r>
        <w:rPr>
          <w:lang w:val="en"/>
        </w:rPr>
        <w:t>&gt;&gt; Yeah, you know, I was surprised that there is nothing they can do.  I was thinking maybe they could hook her up to a dialysis machine and remove a lot of water.  Maybe they would have had to hook her up to maybe three or four dialysis machines because she was so overloaded, I don’t know the particulars and maybe they just didn’t have enough dialysis machines around or something or actually it’s relatively rare toward--we don’t think about treating this particular kind of disease, okay, in process.  So…</w:t>
      </w:r>
    </w:p>
    <w:p>
      <w:pPr>
        <w:pStyle w:val="Normal"/>
        <w:rPr/>
      </w:pPr>
      <w:r>
        <w:rPr>
          <w:lang w:val="en"/>
        </w:rPr>
        <w:t xml:space="preserve">&gt;&gt; The people that were holding that contest, do you think they knew that that was possible? </w:t>
      </w:r>
    </w:p>
    <w:p>
      <w:pPr>
        <w:pStyle w:val="Normal"/>
        <w:rPr>
          <w:lang w:val="en"/>
        </w:rPr>
      </w:pPr>
      <w:r>
        <w:rPr>
          <w:lang w:val="en"/>
        </w:rPr>
        <w:t>&gt;&gt; Nope, they had--no they never took this class.  No and they got in trouble and they got fired and they’re probably be all kinds of criminal charges and stuff.  Even though they didn’t know, Okay, there is certainly liability, radio stations certainly has liability in that.  So, you got to be careful what you put into your body, you can overdose on anything even water, okay.  All right, so that’s the importance of all this little solutions right here.  Okay, facilitated diffusion, let’s see if I have a slide of facilitated diffusion; oh, wait; here’s the picture of.  Let’s see if I can cover it up; how’s that.  Here we see some red blood cells and I’ll show you what the normal one looks like.  Here’s a normal one, kind of it looks like a doughnut, not quite with the hole all the way through, there’s a little dimple in the center of the cell.  So, what kind of solution is this red blood cell in?</w:t>
      </w:r>
    </w:p>
    <w:p>
      <w:pPr>
        <w:pStyle w:val="Normal"/>
        <w:rPr>
          <w:lang w:val="en"/>
        </w:rPr>
      </w:pPr>
      <w:r>
        <w:rPr>
          <w:lang w:val="en"/>
        </w:rPr>
        <w:t xml:space="preserve">&gt;&gt; Isotonic. </w:t>
      </w:r>
    </w:p>
    <w:p>
      <w:pPr>
        <w:pStyle w:val="Normal"/>
        <w:rPr>
          <w:lang w:val="en"/>
        </w:rPr>
      </w:pPr>
      <w:r>
        <w:rPr>
          <w:lang w:val="en"/>
        </w:rPr>
        <w:t>&gt;&gt; Isotonic, right and here is one; that’s starting to shrink down and it’s probably not the scale.  This should actually probably look a little smaller than this one right here but it’s starting to shrink down and it’s starting to look spiky and jagged and things like that.  So, what is the name of the process going from normal to this shape where it’s starting to shrink called?</w:t>
      </w:r>
    </w:p>
    <w:p>
      <w:pPr>
        <w:pStyle w:val="Normal"/>
        <w:rPr>
          <w:lang w:val="en"/>
        </w:rPr>
      </w:pPr>
      <w:r>
        <w:rPr>
          <w:lang w:val="en"/>
        </w:rPr>
        <w:t>&gt;&gt; It’s called crenation.</w:t>
      </w:r>
    </w:p>
    <w:p>
      <w:pPr>
        <w:pStyle w:val="Normal"/>
        <w:rPr>
          <w:lang w:val="en"/>
        </w:rPr>
      </w:pPr>
      <w:r>
        <w:rPr>
          <w:lang w:val="en"/>
        </w:rPr>
        <w:t>&gt;&gt; It’s called crenation?  You could say dehydration, yes, but in terms of the cell, we say crenation.  What kind of solution produces crenation?</w:t>
      </w:r>
    </w:p>
    <w:p>
      <w:pPr>
        <w:pStyle w:val="Normal"/>
        <w:rPr>
          <w:lang w:val="en"/>
        </w:rPr>
      </w:pPr>
      <w:r>
        <w:rPr>
          <w:lang w:val="en"/>
        </w:rPr>
        <w:t xml:space="preserve">&gt;&gt; Hypertonic. </w:t>
      </w:r>
    </w:p>
    <w:p>
      <w:pPr>
        <w:pStyle w:val="Normal"/>
        <w:rPr>
          <w:lang w:val="en"/>
        </w:rPr>
      </w:pPr>
      <w:r>
        <w:rPr>
          <w:lang w:val="en"/>
        </w:rPr>
        <w:t>&gt;&gt; Hypertonic and here’s one that you can see is starting to swell up; it’s not flat like this little doughnut over here; this big sphere is about ready to explode.  What is--what’s steps are going from here to here, is what kind of process?</w:t>
      </w:r>
    </w:p>
    <w:p>
      <w:pPr>
        <w:pStyle w:val="Normal"/>
        <w:rPr>
          <w:lang w:val="en"/>
        </w:rPr>
      </w:pPr>
      <w:r>
        <w:rPr>
          <w:lang w:val="en"/>
        </w:rPr>
        <w:t xml:space="preserve">&gt;&gt; Hemolysis. </w:t>
      </w:r>
    </w:p>
    <w:p>
      <w:pPr>
        <w:pStyle w:val="Normal"/>
        <w:rPr/>
      </w:pPr>
      <w:r>
        <w:rPr>
          <w:lang w:val="en"/>
        </w:rPr>
        <w:t>&gt;&gt; Hemolysis?  And what kind of solution produces hemolysis?</w:t>
      </w:r>
    </w:p>
    <w:p>
      <w:pPr>
        <w:pStyle w:val="Normal"/>
        <w:rPr/>
      </w:pPr>
      <w:r>
        <w:rPr>
          <w:lang w:val="en"/>
        </w:rPr>
        <w:t xml:space="preserve">&gt;&gt; Hypotonic. </w:t>
      </w:r>
    </w:p>
    <w:p>
      <w:pPr>
        <w:pStyle w:val="Normal"/>
        <w:rPr>
          <w:lang w:val="en"/>
        </w:rPr>
      </w:pPr>
      <w:r>
        <w:rPr>
          <w:lang w:val="en"/>
        </w:rPr>
        <w:t>&gt;&gt; Hemolysis, hypotonic.  Very well said, good.  Okay.  Always think about that before you put your answer down, okay.  I mean some people’s brains work real fast but just take it a step at a time, okay, wait a second.  Okay, facilitated diffusion means that something will want to diffuse from outside your cell to inside the cell but they can’t get across the membrane.  So, here is the membrane right here, maybe that back particle B wants to go through, let’s just say it’s high here and low right over here and it wants to go through the membrane but it can’t by itself, but maybe there’s a little protein right here and that protein wanders over, grabs the B and allows it to go through to the other side down it’s concentration gradient; that’s what we call facilitated diffusion.  It needs something some extra little piece in the membrane to go across.  Now, is this a passive process or active process?</w:t>
      </w:r>
    </w:p>
    <w:p>
      <w:pPr>
        <w:pStyle w:val="Normal"/>
        <w:rPr>
          <w:lang w:val="en"/>
        </w:rPr>
      </w:pPr>
      <w:r>
        <w:rPr>
          <w:lang w:val="en"/>
        </w:rPr>
        <w:t>&gt;&gt; Passive.</w:t>
      </w:r>
    </w:p>
    <w:p>
      <w:pPr>
        <w:pStyle w:val="Normal"/>
        <w:rPr>
          <w:lang w:val="en"/>
        </w:rPr>
      </w:pPr>
      <w:r>
        <w:rPr>
          <w:lang w:val="en"/>
        </w:rPr>
        <w:t>&gt;&gt; It’s passive right?  Because it is going from?</w:t>
      </w:r>
    </w:p>
    <w:p>
      <w:pPr>
        <w:pStyle w:val="Normal"/>
        <w:rPr/>
      </w:pPr>
      <w:r>
        <w:rPr>
          <w:lang w:val="en"/>
        </w:rPr>
        <w:t xml:space="preserve">&gt;&gt; From high to low.  </w:t>
      </w:r>
    </w:p>
    <w:p>
      <w:pPr>
        <w:pStyle w:val="Normal"/>
        <w:rPr>
          <w:lang w:val="en"/>
        </w:rPr>
      </w:pPr>
      <w:r>
        <w:rPr>
          <w:lang w:val="en"/>
        </w:rPr>
        <w:t>&gt;&gt; It’s going from high to low, does not require energy; that’s why we got it right over here.  Okay, active processes, and of course in an active process, it needs ATP, all right.  But in this case, a molecule can go from low to high but ATP somehow is gonna be required to do that.  Sometimes there are carrier molecules within the membrane for instance, I think this--you know what, this is an example of facilitated diffusion where here is a high concentration of this blue molecule whatever it is, lower here, so it’s going from high to low, so you could see this molecule gets in to this little trap door and once it’s in; it’s spring the other way and the molecule connects it through that protein.  We consider that a channel, even though maybe it operates kind of like a gate.  All right, or maybe it works in the other way.  Here’s low concentration as high as the molecule goes the other way, if it goes into this protein, all right, then in order for this protein to change confirmation to allow this molecule to come out it’s gonna have ATP to go from here to here and it can change shape like that and if it requires ATP then we call that what?  An active process; that’s what we would call just molecular transport requiring ATP because ATP can go to ADP and organic phosphate and extra energy for changing the confirmation of that protein to open on one side and then open on the side of the membrane to allow that molecule to go through.  Okay.  So, that works for small molecules.  There’s something that works even for bigger molecules and we call that Macromolecular transports and we got three different kinds: phagocytosis, pinocytosis, and exocytosis.  And do these processes require energy?  Yup, okay; they require energy because they can go from low concentration to high, even.  Here it is, here’s an example.  Here we have a cell and here’s the cell membrane, with the nucleus and all that kind of stuff and here’s a particle and maybe this cell says, oh, I like that particle; I need to swallow it up because maybe it’s glucose, maybe it’s something but it’s bigger than just a molecule but it’s nutritious.  So, the cell then will start to form a packet around that particular particle and the membrane will flow around the particle and why can a membrane flow?  Because a membrane, by it’s a very nature, what?  Fluid, right?  The phospholipid bilayer’s fluid, the membrane can flow around that particular particle enough to where it can actually pinch off from the plasma membrane and become a vesicle inside the cell; that’s what we call phagocytosis.  Phago- means what?  Just eating, okay, cytosis is a cellular process; this is a cellular process for eating.  If it is a solution out here that triggers this kind of process where you don’t have a solid particle but you have fluid like maybe a glucose solution, something dissolved in the solution.  That vessel could conform and so then the extracellular fluid ends up where?  Inside the cell and that particular case we don’t call that phagocytosis, we call that pinocytosis.  That’s the next one on your list.  What happens here, ah, here it is.  All right, so pinocytosis is the exact same thing as phagocytosis but is what?  It’s drinking; cell drinking; bringing fluid in.  Phagocytosis is cell eating.  Pinocytosis is cell drinking.  Exocytosis on the other hand is the opposite direction and should I flip this slide over like that, okay.  Let’s you see here inside the cell is a vesicle with something in it.  How will the cell get rid of it?  It will move this vesicle over to the plasma membrane, be it the microtubule, the centrioles and used in ATP to move that vesicle over to the plasma membrane, it will fuse to the plasma membrane and then the contents of whatever is inside the vesicle, do what?</w:t>
      </w:r>
    </w:p>
    <w:p>
      <w:pPr>
        <w:pStyle w:val="Normal"/>
        <w:rPr/>
      </w:pPr>
      <w:r>
        <w:rPr>
          <w:lang w:val="en"/>
        </w:rPr>
        <w:t xml:space="preserve">&gt;&gt; Move out. </w:t>
      </w:r>
    </w:p>
    <w:p>
      <w:pPr>
        <w:pStyle w:val="Normal"/>
        <w:rPr>
          <w:lang w:val="en"/>
        </w:rPr>
      </w:pPr>
      <w:r>
        <w:rPr>
          <w:lang w:val="en"/>
        </w:rPr>
        <w:t>&gt;&gt; They end up outside the cell.  All right, so we call that exocytosis.  So think of a model in your mind when you’re blowing little balloon bubbles with that wand when you’re a little kid, what happens to those bubbles when they touch each other sometimes? They just fused together, right.  So the film on those bubbles is--think of it as the phospholipid bilayer right here.  They just melt together; right and then the contents inside that vesicle are released to the outside.  So, if something starts on the inside, then ends up on the outside, what would we call that?</w:t>
      </w:r>
    </w:p>
    <w:p>
      <w:pPr>
        <w:pStyle w:val="Normal"/>
        <w:rPr>
          <w:lang w:val="en"/>
        </w:rPr>
      </w:pPr>
      <w:r>
        <w:rPr>
          <w:lang w:val="en"/>
        </w:rPr>
        <w:t xml:space="preserve">&gt;&gt; Exocytosis.  </w:t>
      </w:r>
    </w:p>
    <w:p>
      <w:pPr>
        <w:pStyle w:val="Normal"/>
        <w:rPr>
          <w:lang w:val="en"/>
        </w:rPr>
      </w:pPr>
      <w:r>
        <w:rPr>
          <w:lang w:val="en"/>
        </w:rPr>
        <w:t>&gt;&gt; Exocytosis.  If it starts up on the outside, then it’s a particle and it ends up on the inside, what do we call that?</w:t>
      </w:r>
    </w:p>
    <w:p>
      <w:pPr>
        <w:pStyle w:val="Normal"/>
        <w:rPr>
          <w:lang w:val="en"/>
        </w:rPr>
      </w:pPr>
      <w:r>
        <w:rPr>
          <w:lang w:val="en"/>
        </w:rPr>
        <w:t xml:space="preserve">&gt;&gt; Phagocytosis.  </w:t>
      </w:r>
    </w:p>
    <w:p>
      <w:pPr>
        <w:pStyle w:val="Normal"/>
        <w:rPr>
          <w:lang w:val="en"/>
        </w:rPr>
      </w:pPr>
      <w:r>
        <w:rPr>
          <w:lang w:val="en"/>
        </w:rPr>
        <w:t xml:space="preserve">&gt;&gt; Okay, that’s phagocytosis, which is kind of,--it’s a form of endocytosis; exo- versus endo-, I don’t have that on your list.  Endocytosis is general; endocytosis can either be phagocytosis or pinocytosis.  Okay, so phagocytosis is a particle; pinocytosis is just a fluid of some kind entering the cell through this process.  All right, but don’t forget that active transport requires energy can go from low concentration to high concentration when that happens.  All right, anybody have a question on membrane transport?  There’s a few little pieces right there.  Just remember hemolysis goes with, what kind of solution?  </w:t>
      </w:r>
    </w:p>
    <w:p>
      <w:pPr>
        <w:pStyle w:val="Normal"/>
        <w:rPr>
          <w:lang w:val="en"/>
        </w:rPr>
      </w:pPr>
      <w:r>
        <w:rPr>
          <w:lang w:val="en"/>
        </w:rPr>
        <w:t xml:space="preserve">&gt;&gt; Hypotonic.  </w:t>
      </w:r>
    </w:p>
    <w:p>
      <w:pPr>
        <w:pStyle w:val="Normal"/>
        <w:rPr>
          <w:lang w:val="en"/>
        </w:rPr>
      </w:pPr>
      <w:r>
        <w:rPr>
          <w:lang w:val="en"/>
        </w:rPr>
        <w:t>&gt;&gt; Hypotonic, right.  Crenation goes with?</w:t>
      </w:r>
    </w:p>
    <w:p>
      <w:pPr>
        <w:pStyle w:val="Normal"/>
        <w:rPr>
          <w:lang w:val="en"/>
        </w:rPr>
      </w:pPr>
      <w:r>
        <w:rPr>
          <w:lang w:val="en"/>
        </w:rPr>
        <w:t xml:space="preserve">&gt;&gt; Hypertonic.  </w:t>
      </w:r>
    </w:p>
    <w:p>
      <w:pPr>
        <w:pStyle w:val="Normal"/>
        <w:rPr>
          <w:lang w:val="en"/>
        </w:rPr>
      </w:pPr>
      <w:r>
        <w:rPr>
          <w:lang w:val="en"/>
        </w:rPr>
        <w:t>&gt;&gt; Hypertonic, okay, all right, lets talk about protein synthesis.  What’s the building block of protein?</w:t>
      </w:r>
    </w:p>
    <w:p>
      <w:pPr>
        <w:pStyle w:val="Normal"/>
        <w:rPr>
          <w:lang w:val="en"/>
        </w:rPr>
      </w:pPr>
      <w:r>
        <w:rPr>
          <w:lang w:val="en"/>
        </w:rPr>
        <w:t>&gt;&gt; Amino acids, right?  Okay.  So you know something about protein synthesis already.  There’s of certain rule that we believe in biology and how proteins are made.  Proteins can be structural features inside cells or they can be functional features inside cells.  They can allow certain functions to take place in which case we call it an enzyme.  So a protein can have a physiological nature or it can have an anatomical nature and probably you’ll see that there is a relationship between them both, so they’re very important kinds of molecules to have in your have in your body.  And in order to build the protein, you have to have information to build it properly and that information actually is incorporated into the protein when it does its job, if it’s a structural job or a functional job, it doesn’t matter.  So, this is something we call the central dogma in biology and a dogma is just a system of rules or a system of beliefs that no one ever questions, okay?  Well, what should you do with authority?  You should always question authority, right?  So, what I’m gonna tell you, you should always question, right but I’m gonna tell you for right now don’t question it but of course, in five minutes please do.  Where’s that signing sheet at?  Yeah, who needs the signing sheet?  Anybody needs the signing sheets?  We’re looking good, all right.  If you didn’t sign it, come on down to the front and sign it later.  Okay, so dogma is just some kind of set of rules that you should not question and here is the central dogma in biology.  There is this information in DNA and that information in DNA is what?  Contained in your chromosomes; it contains what?  The blue prints of how to make to you but more importantly the DNA also tells your cells what processes to undergo or when and how much; so, it controls all the cells activities.  The DNA tells how to build it in terms of structure but it also tells us how to function.  So, it tells what?  Both anatomy and physiology of the cell.  It contains information; that information doesn’t go directly from DNA to a protein; that information goes from DNA into RNA first and then, that information in RNA gets converted into a protein, that’s how we call protein synthesis.  So, when you think of the central dogma, is it a two-way street or a one-way street?</w:t>
      </w:r>
    </w:p>
    <w:p>
      <w:pPr>
        <w:pStyle w:val="Normal"/>
        <w:rPr>
          <w:lang w:val="en"/>
        </w:rPr>
      </w:pPr>
      <w:r>
        <w:rPr>
          <w:lang w:val="en"/>
        </w:rPr>
        <w:t>&gt;&gt; One way.</w:t>
      </w:r>
    </w:p>
    <w:p>
      <w:pPr>
        <w:pStyle w:val="Normal"/>
        <w:rPr/>
      </w:pPr>
      <w:r>
        <w:rPr>
          <w:lang w:val="en"/>
        </w:rPr>
        <w:t>&gt;&gt; Okay, I’d see two steps, okay.  But what direction are these zeros?</w:t>
      </w:r>
    </w:p>
    <w:p>
      <w:pPr>
        <w:pStyle w:val="Normal"/>
        <w:rPr>
          <w:lang w:val="en"/>
        </w:rPr>
      </w:pPr>
      <w:r>
        <w:rPr>
          <w:lang w:val="en"/>
        </w:rPr>
        <w:t>&gt;&gt; One way.</w:t>
      </w:r>
    </w:p>
    <w:p>
      <w:pPr>
        <w:pStyle w:val="Normal"/>
        <w:rPr>
          <w:lang w:val="en"/>
        </w:rPr>
      </w:pPr>
      <w:r>
        <w:rPr>
          <w:lang w:val="en"/>
        </w:rPr>
        <w:t>&gt;&gt; One way, so I want you to think of it as a one-way street.  Okay.  Information always goes from DNA to RNA to protein.  The information in a protein never gets converted into RNA and the information in RNA never gets converted into DNA.  And personally I think that’s pretty handy for the following reason.  For instance, tonight when you go home and put a chicken on the barbeque and you eat the chicken tonight for dinner; do you have to wake up and worry in the morning that you’re gonna wake up with the beak and feathers?  No, because what?  The information in those proteins are not gonna change anything about your DNA, right; you can eat as much protein as you want and it’s not gonna turn you into another animal.  But there are a lot of different systems of thought you know, some archaic systems that tell, well, if you eat lions you’d become very aggressive and bold, all right, and things like that but that’s really passé.  It’s been thousands of years probably since anybody’s really believed that kind of stuff.   All right, so don’t forget, what’s the central dogma?  Information on DNA, goes to RNA, goes to protein, to make a protein.  So, when you make a protein, it’s a one-way street but how many steps?  Two steps.  And we have a different name for this two steps right over here.  And let me write on the board how I wanna talk about that.  All right, so first, erasing the board, what do we got first?  We’ve got DNA, where do you find DNA?  In the nucleus, right?  It’s actually only in the nucleus, that’s the only place we’re gonna find it.  It’s gonna be converted into RNA.  So, where does this take place?  In the nucleus because it’s where you got the DNA at, so this happens, nucleus and we give that a special term, we call this transcription.  I’ll tell you why in a second, maybe you’d know why already; all right, then the second step; step number two, RNA leads the nucleus goes into the cytoplasm and it makes a protein.  So, this happens in the cytoplasm, that’s outside the nucleus and we call this translation.  Okay, now I’ll tell you why, it’s easy to remember all this kind of stuff.  Well, for sure you know DNA is always in the nucleus, why is DNA always in the nucleus?  Because that’s where it’s protected, right, it’s behind the nuclear envelop.  It’s very hard to degrade DNA, its protected from all kinds of harmful chemicals and other kinds of processes happening inside the cell.  That information you never want corrupted and it is protected if it is in the nucleus.  Okay.  Now, why do we call this transcription?  Why do we call that translation?  There’s more than just a rule that you have to memorize, that actually kinda make sense and I’ll tell you why and you know why, what’s the building block of DNA?  Okay, let’s start over here.  What’s the building block of protein?</w:t>
      </w:r>
    </w:p>
    <w:p>
      <w:pPr>
        <w:pStyle w:val="Normal"/>
        <w:rPr>
          <w:lang w:val="en"/>
        </w:rPr>
      </w:pPr>
      <w:r>
        <w:rPr>
          <w:lang w:val="en"/>
        </w:rPr>
        <w:t>&gt;&gt; Amino acids.</w:t>
      </w:r>
    </w:p>
    <w:p>
      <w:pPr>
        <w:pStyle w:val="Normal"/>
        <w:rPr/>
      </w:pPr>
      <w:r>
        <w:rPr>
          <w:lang w:val="en"/>
        </w:rPr>
        <w:t>&gt;&gt; Amino Acids, all right.  What’s the building block of DNA?</w:t>
      </w:r>
    </w:p>
    <w:p>
      <w:pPr>
        <w:pStyle w:val="Normal"/>
        <w:rPr/>
      </w:pPr>
      <w:r>
        <w:rPr>
          <w:lang w:val="en"/>
        </w:rPr>
        <w:t xml:space="preserve">&gt;&gt; Nucleotides.  </w:t>
      </w:r>
    </w:p>
    <w:p>
      <w:pPr>
        <w:pStyle w:val="Normal"/>
        <w:rPr>
          <w:lang w:val="en"/>
        </w:rPr>
      </w:pPr>
      <w:r>
        <w:rPr>
          <w:lang w:val="en"/>
        </w:rPr>
        <w:t>&gt;&gt; Nucleotides, okay, close.  Nucleic acids, Nucleotides; Nucleotides is a smallest building block of a nucleic acids.  So, nucleic acids--DNA and RNA are both nucleic acids.  What’s the building block of RNA? Nucleotides?  All right, so now we know what are the building blocks are and that’s why we call that transcription.   Ringing the bell yet?  No, not yet, okay, let me give another example.  Okay, so look at the building blocks, same thing, different? Okay, if you are gonna go from Cypress College to another college, or get a job or something like that and wherever you are applying for want to see what kind of grade you have and to prove that you are enrolled, you go to admission and records and ask for a?</w:t>
      </w:r>
    </w:p>
    <w:p>
      <w:pPr>
        <w:pStyle w:val="Normal"/>
        <w:rPr/>
      </w:pPr>
      <w:r>
        <w:rPr>
          <w:lang w:val="en"/>
        </w:rPr>
        <w:t xml:space="preserve">&gt;&gt; Transcript.  </w:t>
      </w:r>
    </w:p>
    <w:p>
      <w:pPr>
        <w:pStyle w:val="Normal"/>
        <w:rPr>
          <w:lang w:val="en"/>
        </w:rPr>
      </w:pPr>
      <w:r>
        <w:rPr>
          <w:lang w:val="en"/>
        </w:rPr>
        <w:t xml:space="preserve">&gt;&gt; A transcript, which is what? </w:t>
      </w:r>
    </w:p>
    <w:p>
      <w:pPr>
        <w:pStyle w:val="Normal"/>
        <w:rPr>
          <w:lang w:val="en"/>
        </w:rPr>
      </w:pPr>
      <w:r>
        <w:rPr>
          <w:lang w:val="en"/>
        </w:rPr>
        <w:t>&gt;&gt; Copy.</w:t>
      </w:r>
    </w:p>
    <w:p>
      <w:pPr>
        <w:pStyle w:val="Normal"/>
        <w:rPr/>
      </w:pPr>
      <w:r>
        <w:rPr>
          <w:lang w:val="en"/>
        </w:rPr>
        <w:t xml:space="preserve">&gt;&gt; An exact copy of what you--what is in the admission and records office, right, and somebody could actually your records and copy it, you know, line by line, spring 2007, you took this class and this number and this is your grade, next class.  But more than likely, what are they gonna do?  </w:t>
      </w:r>
    </w:p>
    <w:p>
      <w:pPr>
        <w:pStyle w:val="Normal"/>
        <w:rPr>
          <w:lang w:val="en"/>
        </w:rPr>
      </w:pPr>
      <w:r>
        <w:rPr>
          <w:lang w:val="en"/>
        </w:rPr>
        <w:t xml:space="preserve">&gt;&gt; Photocopy.  </w:t>
      </w:r>
    </w:p>
    <w:p>
      <w:pPr>
        <w:pStyle w:val="Normal"/>
        <w:rPr/>
      </w:pPr>
      <w:r>
        <w:rPr>
          <w:lang w:val="en"/>
        </w:rPr>
        <w:t xml:space="preserve">&gt;&gt; They just make a photocopy, right?  So, when you get a transcript or when you transcribe something, basically you just make a photocopy of it, an exact copy.  So, RNA really is pretty much an exact copy of the information in DNA, why is that, because the building blocks are the same.  Okay, the building blocks are the same.  So, the language is the same, going from DNA to RNA.  RNA just has the feature that it is allowed to leave the nucleus to go into the cytoplasm to carry on protein synthesis.  And if RNA gets destroyed, okay, maybe something funny is happening inside the cell and that copy of RNA is destroyed, who cares right?  Because why?  </w:t>
      </w:r>
    </w:p>
    <w:p>
      <w:pPr>
        <w:pStyle w:val="Normal"/>
        <w:rPr/>
      </w:pPr>
      <w:r>
        <w:rPr>
          <w:lang w:val="en"/>
        </w:rPr>
        <w:t xml:space="preserve">&gt;&gt; Because it’s possible. .  . </w:t>
      </w:r>
    </w:p>
    <w:p>
      <w:pPr>
        <w:pStyle w:val="Normal"/>
        <w:rPr>
          <w:lang w:val="en"/>
        </w:rPr>
      </w:pPr>
      <w:r>
        <w:rPr>
          <w:lang w:val="en"/>
        </w:rPr>
        <w:t>&gt;&gt; Because you can always go back to the source over here, the DNA and make another copy and replace it.  So, that’s why, I think the nucleus or the DNA is for instance, like all the material that you find in the reserve section of the library that you can’t take out the library but you can take it out, use it in the library and make a photocopy of it.  You can take the photocopy out of the library but not whichever in the reserved section, okay?  So, DNA is protected.  Now, why do we call this translation over here?  Because what are the building blocks of protein?  You’re going from a nucleotide language to what?  An amino acid language; so, the language is different.  The building blocks are different.  So, when you go from, I don’t know, Farsi to Hindi, what do you need?  Those are languages?  Okay</w:t>
      </w:r>
    </w:p>
    <w:p>
      <w:pPr>
        <w:pStyle w:val="Normal"/>
        <w:rPr/>
      </w:pPr>
      <w:r>
        <w:rPr>
          <w:lang w:val="en"/>
        </w:rPr>
        <w:t xml:space="preserve">&gt;&gt; Translator.   </w:t>
      </w:r>
    </w:p>
    <w:p>
      <w:pPr>
        <w:pStyle w:val="Normal"/>
        <w:rPr>
          <w:lang w:val="en"/>
        </w:rPr>
      </w:pPr>
      <w:r>
        <w:rPr>
          <w:lang w:val="en"/>
        </w:rPr>
        <w:t xml:space="preserve">&gt;&gt; You need a translator, okay, that process is what we called translation, all right?  So, going from one kind of language, nucleotide, namely RNA to protein has a different building block that’s what we call translation.  Okay.  So does I make a little bit more sense? </w:t>
      </w:r>
    </w:p>
    <w:p>
      <w:pPr>
        <w:pStyle w:val="Normal"/>
        <w:rPr>
          <w:lang w:val="en"/>
        </w:rPr>
      </w:pPr>
      <w:r>
        <w:rPr>
          <w:lang w:val="en"/>
        </w:rPr>
        <w:t xml:space="preserve">&gt;&gt; Yeah.  </w:t>
      </w:r>
    </w:p>
    <w:p>
      <w:pPr>
        <w:pStyle w:val="Normal"/>
        <w:rPr>
          <w:lang w:val="en"/>
        </w:rPr>
      </w:pPr>
      <w:r>
        <w:rPr>
          <w:lang w:val="en"/>
        </w:rPr>
        <w:t xml:space="preserve">&gt;&gt; Yeah?  Or you should have a feeling for where it happens inside the cell, transcription is where?  In the nucleus and translation is in the cytoplasm and it’s in the cytoplasm because?  RNA is allowed to leave the nucleus, that’s why.  DNA is not allowed to leave the nucleus ‘cause you don’t want to get it out there because it could be damaged.  We don’t want that DNA to be damaged.  All right, so that’s all makes pretty good sense, what I didn’t tell you on the blackboard is that there are three kinds of RNA, okay.  There’s messenger RNA, transfer RNA and ribosomal RNA.  So, guess what ribosomal RNA makes?  Something you’ve heard already about.  It makes a ribosome it makes the ribosome and what’s the ribosome responsible for? </w:t>
      </w:r>
    </w:p>
    <w:p>
      <w:pPr>
        <w:pStyle w:val="Normal"/>
        <w:rPr>
          <w:lang w:val="en"/>
        </w:rPr>
      </w:pPr>
      <w:r>
        <w:rPr>
          <w:lang w:val="en"/>
        </w:rPr>
        <w:t xml:space="preserve">&gt;&gt; Protein.  </w:t>
      </w:r>
    </w:p>
    <w:p>
      <w:pPr>
        <w:pStyle w:val="Normal"/>
        <w:rPr>
          <w:lang w:val="en"/>
        </w:rPr>
      </w:pPr>
      <w:r>
        <w:rPr>
          <w:lang w:val="en"/>
        </w:rPr>
        <w:t>&gt;&gt; Protein synthesis.  All right, so that’s actually where proteins are made.  The ribosome is actually the work bench where proteins are made.  Okay,  messenger RNA is the sequence of RNA that defines what amino acids are gonna be put next to each other in the sequence.  So, sometimes we call that a message, that’s gonna be used as a blueprint for making a protein.  The transport RNA perform another kind of functions, sometimes, I just call it Taxi RNA for tRNA.  In order for you to make a protein on a ribosome, what do you needs to be going and getting all the time?  If you’re making a brick wall here what are you gonna be reaching and grabbing all the time?  Bricks, right?  So if you’re making a protein, what are you reaching in the cytoplasm in getting all time?</w:t>
      </w:r>
    </w:p>
    <w:p>
      <w:pPr>
        <w:pStyle w:val="Normal"/>
        <w:rPr/>
      </w:pPr>
      <w:r>
        <w:rPr>
          <w:lang w:val="en"/>
        </w:rPr>
        <w:t xml:space="preserve">&gt;&gt; Amino acid.  </w:t>
      </w:r>
    </w:p>
    <w:p>
      <w:pPr>
        <w:pStyle w:val="Normal"/>
        <w:rPr>
          <w:lang w:val="en"/>
        </w:rPr>
      </w:pPr>
      <w:r>
        <w:rPr>
          <w:lang w:val="en"/>
        </w:rPr>
        <w:t>&gt;&gt; Amino acids, right?  And the transfer RNA is that molecule that goes into the cytoplasm and grabs an amino acid and brings it to the ribosome so that they can be made into a protein.  So, that’s why I call it Taxi RNA.  It’s bringing amino acids to ribosomes to be making a protein out of it.  Okay.  So, those are the three kinds, right there.  Okay, I think that’s the level but I want you to know about protein synthesis, all right, but that’s a lot, the transcription, the translation, where takes place but once you know building blocks.  It should be pretty easy to figure out, okay.  All right, so that’s enough for protein synthesis and how it is always go, how this information always flow?</w:t>
      </w:r>
    </w:p>
    <w:p>
      <w:pPr>
        <w:pStyle w:val="Normal"/>
        <w:rPr>
          <w:lang w:val="en"/>
        </w:rPr>
      </w:pPr>
      <w:r>
        <w:rPr>
          <w:lang w:val="en"/>
        </w:rPr>
        <w:t xml:space="preserve">&gt;&gt; DNA and RNA.  </w:t>
      </w:r>
    </w:p>
    <w:p>
      <w:pPr>
        <w:pStyle w:val="Normal"/>
        <w:rPr>
          <w:lang w:val="en"/>
        </w:rPr>
      </w:pPr>
      <w:r>
        <w:rPr>
          <w:lang w:val="en"/>
        </w:rPr>
        <w:t xml:space="preserve">&gt;&gt; DNA and RNA to proteins.  So, I hope I delayed some of your fears about having a chicken dinner tonight; you don’t have to worry about waking up with feathers or anything like that.  You are who you are, more or less.  Okay, cell division, that’s what were gonna talk about next. That might the last thing that we talk about today, okay.  Cell division is through a process that we call mitosis.  Okay, it’s a process where cells duplicate themselves for a couple of different reasons.  Why might you don’t wanna have one have cell and have it divided it into two cells? </w:t>
      </w:r>
    </w:p>
    <w:p>
      <w:pPr>
        <w:pStyle w:val="Normal"/>
        <w:rPr>
          <w:lang w:val="en"/>
        </w:rPr>
      </w:pPr>
      <w:r>
        <w:rPr>
          <w:lang w:val="en"/>
        </w:rPr>
        <w:t xml:space="preserve">&gt;&gt; Growth.  </w:t>
      </w:r>
    </w:p>
    <w:p>
      <w:pPr>
        <w:pStyle w:val="Normal"/>
        <w:rPr>
          <w:lang w:val="en"/>
        </w:rPr>
      </w:pPr>
      <w:r>
        <w:rPr>
          <w:lang w:val="en"/>
        </w:rPr>
        <w:t xml:space="preserve">&gt;&gt; Growth, perfect reason because at one point in time, we were all just one cell, okay.  And we certainly couldn’t be able to get up and work around if we just had one cell to our whole body; we need trillions of cells to do what we do.  So that one cell to our whole body, we need trillions of cells to do what we do.  So that one cell would spit in into and those two and to four, okay, so that’s the process of mitosis.  Growth is one particular reason why we want mitosis but there’s something else too.  </w:t>
      </w:r>
    </w:p>
    <w:p>
      <w:pPr>
        <w:pStyle w:val="Normal"/>
        <w:rPr>
          <w:lang w:val="en"/>
        </w:rPr>
      </w:pPr>
      <w:r>
        <w:rPr>
          <w:lang w:val="en"/>
        </w:rPr>
        <w:t>&gt;&gt; It splits in there.</w:t>
      </w:r>
    </w:p>
    <w:p>
      <w:pPr>
        <w:pStyle w:val="Normal"/>
        <w:rPr>
          <w:lang w:val="en"/>
        </w:rPr>
      </w:pPr>
      <w:r>
        <w:rPr>
          <w:lang w:val="en"/>
        </w:rPr>
        <w:t>&gt;&gt; That’s right.  For instance, your red blood cells that we are looking up before; your red blood cells only live for about a hundred and twenty days and then they died.  So, there--you lose a lot of red blood cells every second of your life.  Does anybody have a feeling for how many red blood cells die every second in your body?  Well, you know what, it’s about two and a half million red blood cells.  It’s shocking, how many are dying every second--because they only have a finite life span; they don’t live very long.  What’s the condition called when you run out of red blood cells or your red blood cells count is low, what do you call that?  I think I heard that’s called anemia, right?  Anemia is when you have low red blood cell count and there probably some of us who are anemic in here?  Right.  What has to happen if you lose two and half million red blood cells every second, what is your body have to do, so that you’d never become anemic?</w:t>
      </w:r>
    </w:p>
    <w:p>
      <w:pPr>
        <w:pStyle w:val="Normal"/>
        <w:rPr/>
      </w:pPr>
      <w:r>
        <w:rPr>
          <w:lang w:val="en"/>
        </w:rPr>
        <w:t xml:space="preserve">&gt;&gt; It makes. . .  </w:t>
      </w:r>
    </w:p>
    <w:p>
      <w:pPr>
        <w:pStyle w:val="Normal"/>
        <w:rPr>
          <w:lang w:val="en"/>
        </w:rPr>
      </w:pPr>
      <w:r>
        <w:rPr>
          <w:lang w:val="en"/>
        </w:rPr>
        <w:t>&gt;&gt; It’s gonna make, 2.5 million red blood cells every second other wise you’re gonna be what?  Anemic, okay.  So, that’s just a tremendous amount of activity in your body just making red blood cells.  Two and a half, I mean there are really super tiny, you can’t see them,  you need a really good microscope to see them.  All right, so that process of replacing all of those red blood cells, all right, we call that what?  Mitosis is responsible for that, okay and that’s gonna require a lot of energy; you need the building blocks for those cells.  Give me a building blocks that you need on those cells in order to be healthy?  Probably somebody who knows, like for instance, iron, you need iron.  All right, red blood cells contain a lot of Iron.  All right, well mitosis is characterized by starting with the parent cell and it’s going to divide into two daughter cells, like this.  So, parent cells goes to two daughter cells and what is the difference between these two daughter cells right here?  Nothing, there gonna be--you can think of these as being clones of each other and in terms of mitosis, what’s the difference between this daughter cell or this daughter cell and the parent cell?  Nothing, so the process is done correctly with high fidelity, there’s no difference between any of this different cells right here, all right?  Now, think of you as kind of a growth process, compared to your parents, are you exactly like your parents?</w:t>
      </w:r>
    </w:p>
    <w:p>
      <w:pPr>
        <w:pStyle w:val="Normal"/>
        <w:rPr>
          <w:lang w:val="en"/>
        </w:rPr>
      </w:pPr>
      <w:r>
        <w:rPr>
          <w:lang w:val="en"/>
        </w:rPr>
        <w:t xml:space="preserve">&gt;&gt; No.  </w:t>
      </w:r>
    </w:p>
    <w:p>
      <w:pPr>
        <w:pStyle w:val="Normal"/>
        <w:rPr>
          <w:lang w:val="en"/>
        </w:rPr>
      </w:pPr>
      <w:r>
        <w:rPr>
          <w:lang w:val="en"/>
        </w:rPr>
        <w:t>&gt;&gt; No, so this kind of process that produces identical cells all the time is what we call asexual reproduction.  All right, the process by which you came to be is not asexual reproduction unless you are a clone and I don’t think anybody is old enough to be a clone in here yet.  As a matter of fact I don’t think a human is ever been really cloned yet, though some people claimed that they have done that, okay.  In sexual reproduction, what are the progeny compared to the parents?  They’re different, all right.  So, sexual reproduction is different than asexual reproduction in that respect.  And I’ll probably spend a lot of time taking about that later.  All right, but the process of going from a parent cells to two daughter cells, we break up into five phases right here and those five phases are interface, prophase, metaphase, anaphase and telophase with cytokinesis.  If we take the first letter of each one of these phases and make a word out of it, guess what word we get?</w:t>
      </w:r>
    </w:p>
    <w:p>
      <w:pPr>
        <w:pStyle w:val="Normal"/>
        <w:rPr/>
      </w:pPr>
      <w:r>
        <w:rPr>
          <w:lang w:val="en"/>
        </w:rPr>
        <w:t xml:space="preserve">&gt;&gt; IPMAT.  </w:t>
      </w:r>
    </w:p>
    <w:p>
      <w:pPr>
        <w:pStyle w:val="Normal"/>
        <w:rPr/>
      </w:pPr>
      <w:r>
        <w:rPr>
          <w:lang w:val="en"/>
        </w:rPr>
        <w:t>&gt;&gt; IPMAT.  Okay, is that a word?</w:t>
      </w:r>
    </w:p>
    <w:p>
      <w:pPr>
        <w:pStyle w:val="Normal"/>
        <w:rPr>
          <w:lang w:val="en"/>
        </w:rPr>
      </w:pPr>
      <w:r>
        <w:rPr>
          <w:lang w:val="en"/>
        </w:rPr>
        <w:t xml:space="preserve">&gt;&gt; Yeah.  </w:t>
      </w:r>
    </w:p>
    <w:p>
      <w:pPr>
        <w:pStyle w:val="Normal"/>
        <w:rPr/>
      </w:pPr>
      <w:r>
        <w:rPr>
          <w:lang w:val="en"/>
        </w:rPr>
        <w:t xml:space="preserve">&gt;&gt; I don’t know its kind a similar to HAZMAT.  What’s HAZMAT?  That’s just a kind of like an acronym for hazardous material crew, like people that are especially trained to handle hazardous materials like if there’s a diesel spill on the freeway, not anybody can go up there and clean it.  It’s gonna be HAZMAT crew or if you have asbestos in your house, not anybody can go in there and scrape the asbestos because it causes lung cancer, it’s gotta a HAZMAT crew that does that.  So think of IPMAT and if you can remember IPMAT then you know the correct sequence of these phases right here, namely what?  Interphase, prophase, metaphase, anaphase, telophase and we should know some little features of each one of these phases right here.  Okay, here we have a cell in interphase, and we can see the nucleus in interphase, maybe even a nucleoulus right here.  </w:t>
      </w:r>
      <w:r>
        <w:rPr/>
        <w:t>These threads of DNA are what we call chromatin and if we look really close we can even see a couple of these barrel shaped structures right here I can’t see him through the projector but can you see them on the screen up there, little white things?  Those are centrioles; those help organize micro tubules that move things around inside the cell.  All right, so, interphase is just a growth phase where the cell gets bigger.  And then during that first phase all of these chromatin right here think of DNAs being a thread really long thread.  And if you got a bunch of really long thread at home that you’re not using, is it lying around just haphazardly as a big random spool some place in the drawer.  Or how was your thread usually found in a usable form?  It’s wound up on a bobbin or spool or something right?  Okay, so when you’re using it you take the thread out of the spool but when you’re not using it you put it back on the spool.  So here the DNA is being used and all those threads are pulled off of the spool we call that extended chromatin.  But as we start to undergo mitosis we wanna package the DNA to work protectively, we want to put it on a spool and this chromatin fibers then are what we call condensed onto chromosomes so you don’t see any thread you actually see nice chromosomes over here and when its packaged on those spools then they can’t get damaged as easily.  Right, so during prophase extended chromatins get condensed into condensed chromatin which is DNA, forms a chromosome and since it’s nice and safe now the nuclear envelop can disappear.  So the nuclear envelop disappears during prophase.  So do you see a nucleus right here in the cell anymore?  It’s gone but you see what chromosomes; so all of these is prophase.  The nuclear envelope disappears and chromosomes form from extended chromatin.  The next phase, you see that centrioles with the spindle fibers of microtubules latch on to these chromosomes and they’re gonna align all the chromosomes in the middle of the cell, which is what we see here.  See all the chromosome right smack in the middle?  That’s what we call metaphase and that’s just means a line right in the middle.  So that’s the easiest phase to see, metaphase.  Right ‘cause all the chromosomes are just on a nice line right here and I can see chromosomes here.  I really can’t see any chromosomes in here I just see chromatin, I see chromosomes and here they are all lined up and then the next phase is duplicated chromosomes are pulled apart.  Here and here and I can see them being pulled apart in these fancy micrograph right here that’s what we call anaphase when the chromosomes separate.  And then after all the chromosomes are separated on either end of the cell; the cell starts to separate, we call that telophase.  That’s the very last phase and as the cell starts to pinch apart and the cytoplasm is separated into two compartments we call that cytokinesis.  So cytokinesis happens during telophase, right?  So those are the basic steps that you should know.  The nuclear envelop goes away, chromosomes form during prophase, all the chromosomes lined up on the equator during metaphase.  The chromosomes separate or pull apart into anaphase and then the very last phase the nuclear envelop starts to reform and the cell pinches apart. The pinching apart of these two cells is what we call cytokinesis.  So cytokinesis happens during telophase right here and to remember what word to use to remember the order of those phases?</w:t>
      </w:r>
    </w:p>
    <w:p>
      <w:pPr>
        <w:pStyle w:val="Normal"/>
        <w:rPr/>
      </w:pPr>
      <w:r>
        <w:rPr/>
        <w:t xml:space="preserve">&gt;&gt; IPMAT. </w:t>
      </w:r>
    </w:p>
    <w:p>
      <w:pPr>
        <w:pStyle w:val="Normal"/>
        <w:rPr/>
      </w:pPr>
      <w:r>
        <w:rPr/>
        <w:t>&gt;&gt; IPMAT, yeah.  I-P-M-A-T.  So there could be a question on the test and it asks what's the correct order of mitosis and then I’ll have different answers, you know, like I’ll say metaphase, anaphase, telophase, prophase would that be right?  Nope, and if I say prophase, metaphase, anaphase, telophase, that would be the correct one.  All right just like that remember that IPMAT, it’s a good little cheater to remember.  All right, so that’s it for today--oh, I can pass that quizzes from the first time and second time.  And let’s see, pretty soon I was assigned to website by Cyprus College and I started loading information, I started making a website so you’ll be able to and get your grades there pretty soon and I can’t post your grades by your student numbers because that’s secret information.  So I’m just going to post your grade by the grades that you have.  So maybe you have a 2 on the first quiz a 3 on the second and 10 on the third just look down the list to see who’s got a 2, a 3 and a 10 and then all of the rest of the grades will be yours.  Okay, you’ll get the hang of it.  [Laugh]  I can’t post it by your name either that’s even worst so…</w:t>
      </w:r>
    </w:p>
    <w:p>
      <w:pPr>
        <w:pStyle w:val="Normal"/>
        <w:rPr>
          <w:lang w:val="en"/>
        </w:rPr>
      </w:pPr>
      <w:r>
        <w:rPr>
          <w:lang w:val="en"/>
        </w:rPr>
      </w:r>
    </w:p>
    <w:p>
      <w:pPr>
        <w:pStyle w:val="Normal"/>
        <w:rPr/>
      </w:pPr>
      <w:r>
        <w:rPr>
          <w:lang w:val="e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01:00Z</dcterms:created>
  <dc:creator>User S5</dc:creator>
  <dc:description/>
  <cp:keywords/>
  <dc:language>en-US</dc:language>
  <cp:lastModifiedBy>Joel R. Gober, Ph.D.</cp:lastModifiedBy>
  <dcterms:modified xsi:type="dcterms:W3CDTF">2008-08-05T21:01:00Z</dcterms:modified>
  <cp:revision>2</cp:revision>
  <dc:subject/>
  <dc:title>BIOL 160</dc:title>
</cp:coreProperties>
</file>